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CERJAK LJUDMILA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ČREŠNJICE PRI CERKLJAH 21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TELEFON:  (07) 496 93 46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ČREŠNJICE PRI CERKLJAH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OŠTA:  8263 CERKLJE OB KRKI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TRUBARJEV DOM UPOKOJENCEV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LOKA PRI ZIDANEM MOSTU 48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TELEFON:  (041) 716 503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LOKA PRI ZIDANEM MOSTU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OŠTA:  1434 LOKA PRI ZIDANEM M.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JENE ANTON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KVEDROVA CESTA 46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TELEFON:  (07) 814 07 16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SEVNICA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OŠTA:  8290 SEVNICA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(teta Milena)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 xml:space="preserve">KIRBIŠ JELKA 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ODGORCI 17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TELEFON:  (02) 719 23 49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ODGORCI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OŠTA:  2273 PODGORCI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ETERNELJ PAVEL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CELOVŠKA CESTA 87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TELEFON:  (01) 505 58 63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LJUBLJANA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OŠTA:  1000 LJUBLJANA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Peternelj Dominik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Zoisova 21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22"/>
        </w:rPr>
        <w:t>1230 Domžale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LAZL MARIJA (Rotar Anica)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KOG 79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TELEFON:  (02) 719 62 41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KOG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OŠTA:  2276 KOG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ROTAR CIRIL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KOG 4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TELEFON:  (02) 719 62 81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KOG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OŠTA:  2276 KOG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ROTAR CIRIL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VODRANCI 42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TELEFON:  (02) 719 70 85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VODRANCI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OŠTA:  2276 KOG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SOTLAR ZORKA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KOZLOVIČEVA ULICA 21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TELEFON:  (05) 628 13 59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KOPER - CAPODISTRIA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OŠTA:  6000 KOPER - CAPODISTRIA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SKUPINA:  sorodniki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SOTLAR REZIKA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RETNERJEVA ULICA 9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TELEFON:  (05) 726 18 29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OSTOJNA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OŠTA:  6230 POSTOJNA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SKUPINA:  sorodniki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STUŠEK PETER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Vzajemna 32</w:t>
      </w:r>
    </w:p>
    <w:p>
      <w:pPr>
        <w:pStyle w:val="Normal"/>
        <w:rPr/>
      </w:pPr>
      <w:r>
        <w:rPr>
          <w:color w:val="FF0000"/>
          <w:sz w:val="18"/>
        </w:rPr>
        <w:t>TELEFON:  (01) 524 62 74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LJUBLJANA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OŠTA:  1000 LJUBLJANA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SKUPINA:  sorodniki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VIČAR BREDA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ORMOŠKA CESTA 11A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TELEFON:  (02) 583 11 41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LJUTOMER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OŠTA:  9240 LJUTOMER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SKUPINA:  sorodniki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VIČAR JANKO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SKOLIBROVA ULICA 4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TELEFON:  (02) 740 10 61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ORMOŽ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OŠTA:  2270 ORMOŽ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SKUPINA:  sorodniki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VIČAR ZORKO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JASTREBCI 3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TELEFON:  (02) 719 60 38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JASTREBCI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OŠTA:  2276 KOG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SKUPINA:  sorodniki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VIČAR JANKO (očetov bratranec)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LAČAVES 59A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TELEFON:  (02) 719 75 44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LAČAVES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OŠTA:  2276 KOG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SKUPINA:  sorodniki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VIČAR MILENA</w:t>
      </w:r>
    </w:p>
    <w:p>
      <w:pPr>
        <w:pStyle w:val="Normal"/>
        <w:rPr/>
      </w:pPr>
      <w:r>
        <w:rPr>
          <w:color w:val="FF0000"/>
          <w:sz w:val="18"/>
        </w:rPr>
        <w:t>ILIRSKA ULICA 9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TELEFON:  (02) 740 10 93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ORMOŽ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OŠTA:  2270 ORMOŽ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VIČAR FRANC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RODINE 51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TELEFON:  (04) 580 30 15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RODINE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OŠTA:  4274 ŽIROVNICA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SKUPINA:  sorodniki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ZVONAR Silva, Zvone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BEBLERJEV TRG 11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TELEFON:  (01) 541 32 14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LJUBLJANA</w:t>
      </w:r>
    </w:p>
    <w:p>
      <w:pPr>
        <w:pStyle w:val="Normal"/>
        <w:rPr/>
      </w:pPr>
      <w:r>
        <w:rPr>
          <w:color w:val="FF0000"/>
          <w:sz w:val="18"/>
        </w:rPr>
        <w:t>POŠTA:  1000 LJUBLJANA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Kirbiš Mile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Podgorci 17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2273 Podgorc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712 349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------------------------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Škibin Slavic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Lipica 21 b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6210 Sež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067 72 356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Žefran Boja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rg prekomorskih brigad 5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Zwitter dr. Matjaž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Bolgarska ulica 7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Zaletel Jure</w:t>
      </w:r>
    </w:p>
    <w:p>
      <w:pPr>
        <w:pStyle w:val="Normal"/>
        <w:rPr/>
      </w:pPr>
      <w:r>
        <w:rPr>
          <w:color w:val="FF0000"/>
          <w:sz w:val="22"/>
        </w:rPr>
        <w:t>Prušnikov ulica 118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Zapletal Lili (Anton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Ulica Stare pravde 6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Gravnar Mirand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Ulica 25. maja 5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5000 Nova Gori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i pravi Orehovlje 23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291 Mire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41 693103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Merljak – Bratuž 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Brilejeva ul. 14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Sevšek (prof. Milena) Franc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Glinškova ploščad 25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Zavod Sv. Stanislav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Štula 23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SKUPINA:  sorodnik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KIRBIŠ ELIZABETA - Jelko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RGOVIŠČE 37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ELEFON:  (02) 719 85 66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RGOVIŠČ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POŠTA:  2274 VELIKA NEDELJ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BAUNGARTNER ALENK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LOKA</w:t>
      </w:r>
    </w:p>
    <w:p>
      <w:pPr>
        <w:pStyle w:val="Normal"/>
        <w:rPr/>
      </w:pPr>
      <w:r>
        <w:rPr>
          <w:color w:val="FF0000"/>
          <w:sz w:val="22"/>
        </w:rPr>
        <w:t>1334 LOKA PRI ZIDANEM MOSTU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ERJAK MILKA IN FRANC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ČREŠNJICE PRI CERKLJAH 21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8263 CERKLJE PRI KRK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Kržan Marija (Miro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Linhartova 94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Piskar Ton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esta v Pečale 12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el.: 561 8817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Žgajnar Iva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Ulica bratov učakar 16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Bojan Kambič (Spika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Koprska 94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Kambič Bojan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eslova ulica 30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Smrdelj Ver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Linhartova cesta 9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Manca Šinko - Skupnost Barka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Zbilje 66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215 Medvod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-- doma je naslov spodaj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Kastelic Šinko Mancika</w:t>
      </w:r>
    </w:p>
    <w:p>
      <w:pPr>
        <w:pStyle w:val="Normal"/>
        <w:rPr/>
      </w:pPr>
      <w:r>
        <w:rPr>
          <w:color w:val="FF0000"/>
          <w:sz w:val="22"/>
        </w:rPr>
        <w:t>Škofjeloška 11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215 Medvod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Presk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el,: 3612234 dom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3618218 sležbeni tel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GORNJA RADGO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POŠTA:  9250 GORNJA RADGO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GABERC BRED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MLADINSKA ULICA 5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ELEFON:  (02) 5621442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Kolbl Cvetka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Kogojeva ulica 6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Jevšek Milani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Ig 17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292 Ig pri Ljubljan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Gimnazija Ledi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Resljeva cesta 12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Gimnazija Vič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ržaška cesta 72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Kurbos Davori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Šalinci 19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9242 Križevci pri Ljutomeru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Lovšin Ton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Knafljev trg 10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310 Ribnic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Maček Srečko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Slomškov trg 5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3000 Celj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Mestna občina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Mestni trg 1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Nemec Tomi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Užiška ul. 24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9240 Ljutomer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Vehovar Urban – Ire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Mislejeva 3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FNT Fizik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Jadranska 19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Kmetijski poskusni center Jabl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Loka 88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234 Mengeš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Novak Miroslav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Borštnikova ul. 27</w:t>
      </w:r>
    </w:p>
    <w:p>
      <w:pPr>
        <w:pStyle w:val="Normal"/>
        <w:rPr/>
      </w:pPr>
      <w:r>
        <w:rPr>
          <w:color w:val="FF0000"/>
          <w:sz w:val="22"/>
        </w:rPr>
        <w:t>2000 Maribor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(sestrična  Jene Marjetke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Ozmec Anita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Glavarjeva 9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Soroš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Vegova 8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POŠTA:  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GIMNAZIJA ŠENTVID -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PRUŠNIKOVA ULICA 98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ELEFAKS:  (01) 5121677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AJNIŠTVO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ELEFON:  (01) 5121677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ZBORNIC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ELEFON:  (01) 5124121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VODJA PRAKTIČNEGA POUK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PRUŠNIKOVA ULICA 74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ELEFON:  (01) 5124719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Urad za meteorologijo (ARSO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Vojkova 1b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478 4000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Lukman Mila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Lačaves 10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2276 Kog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02 719 75 10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RUDNIK PRI RADOMLJAH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POŠTA:  1235 RADOMLJ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Dr. KRUŠIČ - KAPLJA 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RUDNIK PRI RADOMLJAH 1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ELEFON:  (01) 8394554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(sestre in dr. Gradišek Simona)</w:t>
      </w:r>
    </w:p>
    <w:p>
      <w:pPr>
        <w:pStyle w:val="Normal"/>
        <w:rPr>
          <w:color w:val="FF0000"/>
          <w:sz w:val="22"/>
        </w:rPr>
      </w:pPr>
      <w:r>
        <w:rPr/>
        <w:t xml:space="preserve">ZDRAVSTVENI DOM </w:t>
      </w:r>
      <w:r>
        <w:rPr>
          <w:rStyle w:val="StrongEmphasis"/>
        </w:rPr>
        <w:t>BEŽIGRAD</w:t>
      </w:r>
      <w:r>
        <w:rPr/>
        <w:t xml:space="preserve"> Zdravstveni dom Ljubljana -</w:t>
      </w:r>
      <w:r>
        <w:rPr>
          <w:rStyle w:val="StrongEmphasis"/>
        </w:rPr>
        <w:t>Bežigrad</w:t>
      </w:r>
      <w:r>
        <w:rPr/>
        <w:t xml:space="preserve"> Kržičeva 10, Ljubljana Tel:(01) 3003-300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POŠTA:  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LESAR MARKO</w:t>
      </w:r>
    </w:p>
    <w:p>
      <w:pPr>
        <w:pStyle w:val="Normal"/>
        <w:rPr/>
      </w:pPr>
      <w:r>
        <w:rPr>
          <w:color w:val="FF0000"/>
          <w:sz w:val="22"/>
        </w:rPr>
        <w:t>VOJKOVA CESTA 4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ELEFON:  (01) 4313098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POŠTA:  1000 LJUBLJAN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LESAR BOJAN DIPL. ING. ARH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POSAVSKEGA ULICA 24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ELEFON:  (01) 5342426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Pribošič Bogomila </w:t>
      </w:r>
    </w:p>
    <w:p>
      <w:pPr>
        <w:pStyle w:val="HTMLPreformatted"/>
        <w:rPr/>
      </w:pPr>
      <w:r>
        <w:rPr/>
        <w:t>Brodarjev trg 2</w:t>
      </w:r>
    </w:p>
    <w:p>
      <w:pPr>
        <w:pStyle w:val="HTMLPreformatted"/>
        <w:rPr/>
      </w:pPr>
      <w:r>
        <w:rPr/>
        <w:t>1000 Ljubljana                                    01 5686 628 / 031 248 9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Sobočan - Jelen Breda</w:t>
      </w:r>
    </w:p>
    <w:p>
      <w:pPr>
        <w:pStyle w:val="HTMLPreformatted"/>
        <w:rPr/>
      </w:pPr>
      <w:r>
        <w:rPr/>
        <w:t>Prijateljeva ul. 19</w:t>
      </w:r>
    </w:p>
    <w:p>
      <w:pPr>
        <w:pStyle w:val="HTMLPreformatted"/>
        <w:rPr/>
      </w:pPr>
      <w:r>
        <w:rPr/>
        <w:t>1000 Ljubljana</w:t>
      </w:r>
    </w:p>
    <w:p>
      <w:pPr>
        <w:pStyle w:val="HTMLPreformatted"/>
        <w:rPr/>
      </w:pPr>
      <w:r>
        <w:rPr/>
        <w:t>LJUBLJANA</w:t>
      </w:r>
    </w:p>
    <w:p>
      <w:pPr>
        <w:pStyle w:val="HTMLPreformatted"/>
        <w:rPr/>
      </w:pPr>
      <w:r>
        <w:rPr/>
        <w:t>POŠTA:  1000 LJUBLJANA</w:t>
      </w:r>
    </w:p>
    <w:p>
      <w:pPr>
        <w:pStyle w:val="HTMLPreformatted"/>
        <w:rPr/>
      </w:pPr>
      <w:r>
        <w:rPr/>
        <w:t>SOBOČAN - JELEN DR. BREDA</w:t>
      </w:r>
    </w:p>
    <w:p>
      <w:pPr>
        <w:pStyle w:val="HTMLPreformatted"/>
        <w:rPr/>
      </w:pPr>
      <w:r>
        <w:rPr/>
        <w:t>PRIJATELJEVA ULICA 19</w:t>
      </w:r>
    </w:p>
    <w:p>
      <w:pPr>
        <w:pStyle w:val="HTMLPreformatted"/>
        <w:rPr/>
      </w:pPr>
      <w:r>
        <w:rPr/>
        <w:t>TELEFON:  (01) 25184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tin Tegelje – Hilda</w:t>
      </w:r>
    </w:p>
    <w:p>
      <w:pPr>
        <w:pStyle w:val="HTMLPreformatted"/>
        <w:rPr/>
      </w:pPr>
      <w:r>
        <w:rPr/>
        <w:t>Vojkova 87</w:t>
      </w:r>
    </w:p>
    <w:p>
      <w:pPr>
        <w:pStyle w:val="HTMLPreformatted"/>
        <w:rPr/>
      </w:pPr>
      <w:r>
        <w:rPr/>
        <w:t>1000 Ljubljana</w:t>
      </w:r>
    </w:p>
    <w:p>
      <w:pPr>
        <w:pStyle w:val="HTMLPreformatted"/>
        <w:rPr/>
      </w:pPr>
      <w:r>
        <w:rPr/>
        <w:t>LJUBLJANA</w:t>
      </w:r>
    </w:p>
    <w:p>
      <w:pPr>
        <w:pStyle w:val="HTMLPreformatted"/>
        <w:rPr/>
      </w:pPr>
      <w:r>
        <w:rPr/>
        <w:t>POŠTA:  1000 LJUBLJANA</w:t>
      </w:r>
    </w:p>
    <w:p>
      <w:pPr>
        <w:pStyle w:val="HTMLPreformatted"/>
        <w:rPr/>
      </w:pPr>
      <w:r>
        <w:rPr/>
        <w:t>HAŠAJ HILDA</w:t>
      </w:r>
    </w:p>
    <w:p>
      <w:pPr>
        <w:pStyle w:val="HTMLPreformatted"/>
        <w:rPr/>
      </w:pPr>
      <w:r>
        <w:rPr/>
        <w:t>VOJKOVA CESTA 87</w:t>
      </w:r>
    </w:p>
    <w:p>
      <w:pPr>
        <w:pStyle w:val="HTMLPreformatted"/>
        <w:rPr/>
      </w:pPr>
      <w:r>
        <w:rPr/>
        <w:t>TELEFON:  (01) 5345367</w:t>
      </w:r>
    </w:p>
    <w:p>
      <w:pPr>
        <w:pStyle w:val="HTMLPreformatted"/>
        <w:rPr/>
      </w:pPr>
      <w:r>
        <w:rPr/>
        <w:t>Nina Justin</w:t>
      </w:r>
    </w:p>
    <w:p>
      <w:pPr>
        <w:pStyle w:val="HTMLPreformatted"/>
        <w:rPr/>
      </w:pPr>
      <w:r>
        <w:rPr/>
        <w:t>802 South Clarhson</w:t>
      </w:r>
    </w:p>
    <w:p>
      <w:pPr>
        <w:pStyle w:val="HTMLPreformatted"/>
        <w:rPr/>
      </w:pPr>
      <w:r>
        <w:rPr/>
        <w:t>Denver</w:t>
      </w:r>
    </w:p>
    <w:p>
      <w:pPr>
        <w:pStyle w:val="HTMLPreformatted"/>
        <w:rPr/>
      </w:pPr>
      <w:r>
        <w:rPr/>
        <w:t xml:space="preserve">Colorado 80209 </w:t>
      </w:r>
    </w:p>
    <w:p>
      <w:pPr>
        <w:pStyle w:val="HTMLPreformatted"/>
        <w:rPr/>
      </w:pPr>
      <w:r>
        <w:rPr/>
        <w:t>U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ohl Jože</w:t>
      </w:r>
    </w:p>
    <w:p>
      <w:pPr>
        <w:pStyle w:val="HTMLPreformatted"/>
        <w:rPr/>
      </w:pPr>
      <w:r>
        <w:rPr/>
        <w:t>Augst-Schanz str. 76</w:t>
      </w:r>
    </w:p>
    <w:p>
      <w:pPr>
        <w:pStyle w:val="HTMLPreformatted"/>
        <w:rPr/>
      </w:pPr>
      <w:r>
        <w:rPr/>
        <w:t>D6-Frankfurt/Main-50</w:t>
      </w:r>
    </w:p>
    <w:p>
      <w:pPr>
        <w:pStyle w:val="HTMLPreformatted"/>
        <w:rPr/>
      </w:pPr>
      <w:r>
        <w:rPr/>
        <w:t>BRD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(Bolnica v Celovcu, Primarius Univ. -Prof. Dr. Nikolaus Schwarz, Prim.Dr. Lexer Bernhard</w:t>
      </w:r>
    </w:p>
    <w:p>
      <w:pPr>
        <w:pStyle w:val="Normal"/>
        <w:rPr/>
      </w:pPr>
      <w:r>
        <w:rPr/>
        <w:t>OA Dr.Gotthard Alexander</w:t>
      </w:r>
    </w:p>
    <w:p>
      <w:pPr>
        <w:pStyle w:val="Normal"/>
        <w:rPr/>
      </w:pPr>
      <w:r>
        <w:rPr/>
        <w:t>Dr. Jelen Marjan</w:t>
      </w:r>
    </w:p>
    <w:p>
      <w:pPr>
        <w:pStyle w:val="Normal"/>
        <w:rPr/>
      </w:pPr>
      <w:r>
        <w:rPr/>
        <w:t>OA Dr. Jaklic Peter (sodeloval pri operaciji)</w:t>
      </w:r>
    </w:p>
    <w:p>
      <w:pPr>
        <w:pStyle w:val="Normal"/>
        <w:rPr/>
      </w:pPr>
      <w:r>
        <w:rPr/>
        <w:t>OA Dr. Schellander Roman)</w:t>
      </w:r>
    </w:p>
    <w:p>
      <w:pPr>
        <w:pStyle w:val="Normal"/>
        <w:widowControl w:val="fals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gemeine Unfallversicherungsanstalt Unfallkrankenhaus Klagenfurt</w:t>
      </w:r>
    </w:p>
    <w:p>
      <w:pPr>
        <w:pStyle w:val="HTMLPreformatted"/>
        <w:rPr/>
      </w:pPr>
      <w:r>
        <w:rPr>
          <w:lang w:val="sl-SI"/>
        </w:rPr>
        <w:t xml:space="preserve">A-9021 </w:t>
      </w:r>
      <w:r>
        <w:rPr>
          <w:lang w:val="en-GB"/>
        </w:rPr>
        <w:t>Klagenfurt</w:t>
      </w:r>
      <w:r>
        <w:rPr>
          <w:lang w:val="sl-SI"/>
        </w:rPr>
        <w:t>, Wai</w:t>
      </w:r>
      <w:r>
        <w:rPr>
          <w:lang w:val="en-GB"/>
        </w:rPr>
        <w:t>d</w:t>
      </w:r>
      <w:r>
        <w:rPr>
          <w:lang w:val="sl-SI"/>
        </w:rPr>
        <w:t>m</w:t>
      </w:r>
      <w:r>
        <w:rPr>
          <w:lang w:val="en-GB"/>
        </w:rPr>
        <w:t>annsdo</w:t>
      </w:r>
      <w:r>
        <w:rPr>
          <w:lang w:val="sl-SI"/>
        </w:rPr>
        <w:t>rf</w:t>
      </w:r>
      <w:r>
        <w:rPr>
          <w:lang w:val="en-GB"/>
        </w:rPr>
        <w:t>e</w:t>
      </w:r>
      <w:r>
        <w:rPr>
          <w:lang w:val="sl-SI"/>
        </w:rPr>
        <w:t xml:space="preserve">r </w:t>
      </w:r>
      <w:r>
        <w:rPr>
          <w:lang w:val="en-GB"/>
        </w:rPr>
        <w:t>Stra</w:t>
      </w:r>
      <w:r>
        <w:rPr>
          <w:lang w:val="sl-SI"/>
        </w:rPr>
        <w:t>se 35,</w:t>
      </w:r>
    </w:p>
    <w:p>
      <w:pPr>
        <w:pStyle w:val="HTMLPreformatted"/>
        <w:rPr>
          <w:lang w:val="sl-SI"/>
        </w:rPr>
      </w:pPr>
      <w:r>
        <w:rPr>
          <w:lang w:val="sl-SI"/>
        </w:rPr>
        <w:t>Austria</w:t>
      </w:r>
    </w:p>
    <w:p>
      <w:pPr>
        <w:pStyle w:val="HTMLPreformatted"/>
        <w:rPr/>
      </w:pPr>
      <w:hyperlink r:id="rId2">
        <w:r>
          <w:rPr>
            <w:rStyle w:val="InternetLink"/>
          </w:rPr>
          <w:t>astrid.kogler@auva.sozvers.at</w:t>
        </w:r>
      </w:hyperlink>
    </w:p>
    <w:p>
      <w:pPr>
        <w:pStyle w:val="HTMLPreformatted"/>
        <w:rPr/>
      </w:pPr>
      <w:r>
        <w:rPr/>
        <w:t>nikolaus.schwarz</w:t>
      </w:r>
      <w:hyperlink r:id="rId3">
        <w:r>
          <w:rPr>
            <w:rStyle w:val="InternetLink"/>
          </w:rPr>
          <w:t>@auva.sozvers.a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Stanko in Marija Štampar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Zacherlova 5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9240 Ljutomer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Franc Polanec (Lisjok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Grajski trg 1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2000 Maribor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02 251 4858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MUNDA STANKO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LAČAVES 60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2276 KOG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ELEFON:  (02) 7196436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 xml:space="preserve">Fam. Winter         </w:t>
      </w:r>
    </w:p>
    <w:p>
      <w:pPr>
        <w:pStyle w:val="Normal"/>
        <w:rPr/>
      </w:pPr>
      <w:r>
        <w:rPr/>
        <w:t>Nechnitz 2</w:t>
      </w:r>
    </w:p>
    <w:p>
      <w:pPr>
        <w:pStyle w:val="Normal"/>
        <w:rPr/>
      </w:pPr>
      <w:r>
        <w:rPr/>
        <w:t>8163 Fladnitz/T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ustri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Ernst Stahl, Buchfeldstrasse 12, 73441 Bopfingen, Deutsch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>Liebe Familie Stahl (Herr Ernst).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FF0000"/>
          <w:sz w:val="16"/>
        </w:rPr>
        <w:t>Wir wünschen Ihnen und Ihrer Familie ein schönes Weihnachtsfest und</w:t>
      </w:r>
    </w:p>
    <w:p>
      <w:pPr>
        <w:pStyle w:val="TextBody"/>
        <w:rPr/>
      </w:pPr>
      <w:r>
        <w:rPr/>
        <w:t>ein gutes Neues Jahr 2004 (sich einer guten Gesundheit erfreuen).</w:t>
      </w:r>
    </w:p>
    <w:p>
      <w:pPr>
        <w:pStyle w:val="Normal"/>
        <w:rPr>
          <w:rFonts w:ascii="Monotype Corsiva" w:hAnsi="Monotype Corsiva" w:cs="Monotype Corsiva"/>
          <w:color w:val="FF0000"/>
          <w:sz w:val="16"/>
        </w:rPr>
      </w:pPr>
      <w:r>
        <w:rPr>
          <w:rFonts w:cs="Monotype Corsiva" w:ascii="Monotype Corsiva" w:hAnsi="Monotype Corsiva"/>
          <w:color w:val="FF0000"/>
          <w:sz w:val="16"/>
        </w:rPr>
        <w:t>Und das wir uns einmal Wiedersehen.</w:t>
      </w:r>
    </w:p>
    <w:p>
      <w:pPr>
        <w:pStyle w:val="Normal"/>
        <w:rPr>
          <w:rFonts w:ascii="Monotype Corsiva" w:hAnsi="Monotype Corsiva" w:cs="Monotype Corsiva"/>
          <w:color w:val="FF0000"/>
          <w:sz w:val="16"/>
        </w:rPr>
      </w:pPr>
      <w:r>
        <w:rPr>
          <w:rFonts w:cs="Monotype Corsiva" w:ascii="Monotype Corsiva" w:hAnsi="Monotype Corsiva"/>
          <w:color w:val="FF0000"/>
          <w:sz w:val="16"/>
        </w:rPr>
      </w:r>
    </w:p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  <w:t>Mit liben Grüßen</w:t>
      </w:r>
    </w:p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  <w:t>Familie Vičar (</w:t>
      </w:r>
    </w:p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>Liebe Familie Winter.</w:t>
      </w:r>
    </w:p>
    <w:p>
      <w:pPr>
        <w:pStyle w:val="NormalWeb"/>
        <w:rPr/>
      </w:pPr>
      <w:r>
        <w:rPr>
          <w:rFonts w:cs="Monotype Corsiva" w:ascii="Monotype Corsiva" w:hAnsi="Monotype Corsiva"/>
          <w:color w:val="FF0000"/>
          <w:sz w:val="16"/>
          <w:szCs w:val="72"/>
        </w:rPr>
        <w:t>Wir wünschen euch schönes Weihnachtsfest und  ein gesundes neues Jahr 2004. Das Besuch bei euch sich uns ins Gedächtnis prägen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FF0000"/>
          <w:sz w:val="16"/>
        </w:rPr>
        <w:t xml:space="preserve"> </w:t>
      </w:r>
      <w:r>
        <w:rPr>
          <w:rFonts w:cs="Monotype Corsiva" w:ascii="Monotype Corsiva" w:hAnsi="Monotype Corsiva"/>
          <w:b/>
          <w:bCs/>
          <w:sz w:val="16"/>
        </w:rPr>
        <w:t>Danke fur euere Freundlichkeit.</w:t>
      </w:r>
    </w:p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  <w:t>Wenn werden sie uber Slovenien reisen, besuchen uns, ein herzliches Willkommen.</w:t>
      </w:r>
    </w:p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  <w:t>Familie Vičar (Zorko, Marjetka, Nace, Ana, Matjaž, Veronika und die Mutter Marija )</w:t>
      </w:r>
    </w:p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ADOMLJE</w:t>
      </w:r>
    </w:p>
    <w:p>
      <w:pPr>
        <w:pStyle w:val="Normal"/>
        <w:rPr>
          <w:sz w:val="16"/>
        </w:rPr>
      </w:pPr>
      <w:r>
        <w:rPr>
          <w:sz w:val="16"/>
        </w:rPr>
        <w:t>POŠTA:  1235 RADOMLJE</w:t>
      </w:r>
    </w:p>
    <w:p>
      <w:pPr>
        <w:pStyle w:val="Normal"/>
        <w:rPr>
          <w:sz w:val="16"/>
        </w:rPr>
      </w:pPr>
      <w:r>
        <w:rPr>
          <w:sz w:val="16"/>
        </w:rPr>
        <w:t>KOVAČ METKA</w:t>
      </w:r>
    </w:p>
    <w:p>
      <w:pPr>
        <w:pStyle w:val="Normal"/>
        <w:rPr>
          <w:sz w:val="16"/>
        </w:rPr>
      </w:pPr>
      <w:r>
        <w:rPr>
          <w:sz w:val="16"/>
        </w:rPr>
        <w:t>PREŠERNOVA CESTA 2</w:t>
      </w:r>
    </w:p>
    <w:p>
      <w:pPr>
        <w:pStyle w:val="Normal"/>
        <w:rPr>
          <w:sz w:val="16"/>
        </w:rPr>
      </w:pPr>
      <w:r>
        <w:rPr>
          <w:sz w:val="16"/>
        </w:rPr>
        <w:t>TELEFON:  (01) 7227048</w:t>
      </w:r>
    </w:p>
    <w:p>
      <w:pPr>
        <w:pStyle w:val="Normal"/>
        <w:rPr>
          <w:sz w:val="16"/>
        </w:rPr>
      </w:pPr>
      <w:r>
        <w:rPr>
          <w:sz w:val="16"/>
        </w:rPr>
        <w:t>TELEFAKS:  (01) 72270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gelj-? Sonja</w:t>
      </w:r>
    </w:p>
    <w:p>
      <w:pPr>
        <w:pStyle w:val="Normal"/>
        <w:rPr>
          <w:sz w:val="16"/>
        </w:rPr>
      </w:pPr>
      <w:r>
        <w:rPr>
          <w:sz w:val="16"/>
        </w:rPr>
        <w:t>Droga – Srdeišče</w:t>
      </w:r>
    </w:p>
    <w:p>
      <w:pPr>
        <w:pStyle w:val="Normal"/>
        <w:rPr>
          <w:sz w:val="16"/>
        </w:rPr>
      </w:pPr>
      <w:r>
        <w:rPr>
          <w:sz w:val="16"/>
        </w:rPr>
        <w:t>Ljutomerska c. 16</w:t>
      </w:r>
    </w:p>
    <w:p>
      <w:pPr>
        <w:pStyle w:val="Normal"/>
        <w:rPr>
          <w:sz w:val="16"/>
        </w:rPr>
      </w:pPr>
      <w:r>
        <w:rPr>
          <w:sz w:val="16"/>
        </w:rPr>
        <w:t>2277 Središče ob Drav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rnec Ciril</w:t>
      </w:r>
    </w:p>
    <w:p>
      <w:pPr>
        <w:pStyle w:val="Normal"/>
        <w:rPr>
          <w:sz w:val="16"/>
        </w:rPr>
      </w:pPr>
      <w:r>
        <w:rPr>
          <w:sz w:val="16"/>
        </w:rPr>
        <w:t>Polje, cesta VI 20</w:t>
      </w:r>
    </w:p>
    <w:p>
      <w:pPr>
        <w:pStyle w:val="Normal"/>
        <w:rPr>
          <w:sz w:val="16"/>
        </w:rPr>
      </w:pPr>
      <w:r>
        <w:rPr>
          <w:sz w:val="16"/>
        </w:rPr>
        <w:t>1000 Ljublja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krivač Nevenka, Gorazd</w:t>
      </w:r>
    </w:p>
    <w:p>
      <w:pPr>
        <w:pStyle w:val="Normal"/>
        <w:rPr>
          <w:sz w:val="16"/>
        </w:rPr>
      </w:pPr>
      <w:r>
        <w:rPr>
          <w:sz w:val="16"/>
        </w:rPr>
        <w:t>Jastrebci 65</w:t>
      </w:r>
    </w:p>
    <w:p>
      <w:pPr>
        <w:pStyle w:val="Normal"/>
        <w:rPr>
          <w:sz w:val="16"/>
        </w:rPr>
      </w:pPr>
      <w:r>
        <w:rPr>
          <w:sz w:val="16"/>
        </w:rPr>
        <w:t>2276 Kog</w:t>
      </w:r>
    </w:p>
    <w:p>
      <w:pPr>
        <w:pStyle w:val="Normal"/>
        <w:rPr>
          <w:sz w:val="16"/>
        </w:rPr>
      </w:pPr>
      <w:r>
        <w:rPr>
          <w:sz w:val="16"/>
        </w:rPr>
        <w:t>02 719 6399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- bivša domačija družine Vičar (pred 100 let - Miklavž, pilot Franček, …)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Herjavec Marija (sin Aleksander)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Jastrebci 63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2276 KOG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(385 981704566)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Janez Švajncer (Vojni muzej - Vojnozgodovinski zbornik)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Tržaška c. 81a</w:t>
      </w:r>
    </w:p>
    <w:p>
      <w:pPr>
        <w:pStyle w:val="Normal"/>
        <w:rPr/>
      </w:pPr>
      <w:r>
        <w:rPr>
          <w:color w:val="FF0000"/>
          <w:sz w:val="16"/>
        </w:rPr>
        <w:t>1371 Logatec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Tatjana Hočevar, Cveta Berdajs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(Vrtec mladi rod)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Črtomirova ul. 14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!000 Ljubljan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Lili Mahkovič (OŠ Bežigrad)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Črtomirova ul. 12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!000 Ljubljan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Mancika Šinko Kastelic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Škofjeloška 11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1215 Medvode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16"/>
        </w:rPr>
        <w:t>Ralph Prausmueller, Marta Medved, Janez Šparovec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(Zavod sv. Stanislava)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Štula 23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1000 Ljubljan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id.kogler@auva.sozvers.at" TargetMode="External"/><Relationship Id="rId3" Type="http://schemas.openxmlformats.org/officeDocument/2006/relationships/hyperlink" Target="mailto:astrid.kogler@auva.sozvers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3:51:00Z</dcterms:created>
  <dc:creator>Nace</dc:creator>
  <dc:description/>
  <dc:language>en-US</dc:language>
  <cp:lastModifiedBy>ignac</cp:lastModifiedBy>
  <cp:lastPrinted>2004-12-11T14:46:00Z</cp:lastPrinted>
  <dcterms:modified xsi:type="dcterms:W3CDTF">2005-11-30T23:19:00Z</dcterms:modified>
  <cp:revision>17</cp:revision>
  <dc:subject/>
  <dc:title>SKUPINA:  sorodniki</dc:title>
</cp:coreProperties>
</file>