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FOKUSER</w:t>
      </w:r>
    </w:p>
    <w:p>
      <w:pPr>
        <w:pStyle w:val="Normal"/>
        <w:ind w:firstLine="708"/>
        <w:jc w:val="both"/>
        <w:rPr>
          <w:b/>
          <w:b/>
        </w:rPr>
      </w:pPr>
      <w:r>
        <w:rPr>
          <w:b/>
        </w:rPr>
      </w:r>
    </w:p>
    <w:p>
      <w:pPr>
        <w:pStyle w:val="Normal"/>
        <w:ind w:firstLine="708"/>
        <w:jc w:val="both"/>
        <w:rPr/>
      </w:pPr>
      <w:r>
        <w:rPr/>
      </w:r>
    </w:p>
    <w:p>
      <w:pPr>
        <w:pStyle w:val="Normal"/>
        <w:ind w:firstLine="708"/>
        <w:jc w:val="both"/>
        <w:rPr/>
      </w:pPr>
      <w:r>
        <w:rPr/>
        <w:t>V petih letih, kar izhaja naša revija, se je tudi po tej zaslugi marsikaj spremenilo v  slovenski astronomiji. Nastalo je kar veliko društev in krožkov, kar pomeni, da smo pridobili mnogo prijateljev, ki se družijo in imajo radi naravo, ter se zavedajo, da prostor ni samo toliko velik, kot nam ga prikazujejo pooblaščeni mediji. Res je sicer udobno sedeti in uživati v instant pripravkih, vendar svoboda, ki nam je na voljo gotovo nudi več kot samo to, da se zadovoljujemo z odmerki surogatov. Nemirni duh, ki ga imajo astronomi se ne bo zadovoljil le s tem, kar smo mogli izvedeti v šolah, pač pa bo iskal naprej. Preverjal bo, ali je temu res tako in ali se da izvedeti še kaj več. Mogoče nima vsak možnosti, da bi luščil samo jedro resnice, vendar smo lahko poleg, ko se ta razpira, saj je namenjena vsakomur, ki se zanjo meni. Priča temu so mnogi članki domačih avtorjev, ki so vsem, nedvomno pa mlajšim astronomom pomagali, da so se veliko tega naučili in izvedeli, kar bi sicer morali iskati v knjigah, ki so pri nas na žalost še zelo redke, ameriške pa zlasti za slednje pretežke.</w:t>
      </w:r>
    </w:p>
    <w:p>
      <w:pPr>
        <w:pStyle w:val="Normal"/>
        <w:ind w:firstLine="708"/>
        <w:jc w:val="both"/>
        <w:rPr/>
      </w:pPr>
      <w:r>
        <w:rPr/>
        <w:t>Preko revije sem našel tudi prave prijatelje, Ti me obiščejo, in sodelujemo pri kakem delu, ali izdelavi novega teleskopa. V veselje mi je, da smo končno premagali strah pred samogradnjo predvsem pa pred navezavo stikov. Pred tridesetimi leti, ko sem delal svoj prvi teleskop, se nisem imel na koga obrniti. Četudi je v mojem kraju živel sam pionir slovenske astronomije Franc Pretnar, zanj na žalost nisem vedel in sem se naslanjal na mestnega optika, ki pa mi ni znal pomagati. Tako sem pet let poskušal in kombiniral, dokler pomoč le ni prišla. Danes sem na strani ravno teh, ki imajo malo sredstev in malo izkušenj. Želim najti rešitve, ki bodo solidno pomagale prav tistim, katerih starši ne morejo seči v žep in mladega, nadobudnega astronoma posladkati z deset colskim MEADEom.</w:t>
      </w:r>
    </w:p>
    <w:p>
      <w:pPr>
        <w:pStyle w:val="Normal"/>
        <w:ind w:firstLine="708"/>
        <w:jc w:val="both"/>
        <w:rPr/>
      </w:pPr>
      <w:r>
        <w:rPr/>
        <w:t xml:space="preserve"> </w:t>
      </w:r>
      <w:r>
        <w:rPr/>
        <w:t>Rad bi, da me ne razumete napak. Še pred desetimi leti namreč, tako velikih teleskopov v Sloveniji ni bilo, ali pa zanje nismo vedeli in je pravo veselje, ko berem, da imamo Slovenci kar lepo število zelo velikih teleskopov in so nekateri tudi doma izdelani.</w:t>
      </w:r>
    </w:p>
    <w:p>
      <w:pPr>
        <w:pStyle w:val="Normal"/>
        <w:ind w:firstLine="708"/>
        <w:jc w:val="both"/>
        <w:rPr/>
      </w:pPr>
      <w:r>
        <w:rPr/>
        <w:t xml:space="preserve">Mi »radovljiški« smo vsi po vrsti samograditelji. Več ali manj smo uspešni, res pa je, da nismo uradno registrirani, ker to trenutno ni naš cilj. Pri svojem delu poskušamo najti ustrezne rešitve, ki bi bile poceni in v večini enakovredne dragim izdelkom, ki jih ponujajo trgovine. Ravno ta pristop se nam je zdel edini razumljiv, ker nizka cena privablja zlasti mlade, ki bi sicer odstopili od želje, da bi kdaj v življenju imeli svoj teleskop. Bil je tudi čas, ko sam ne bi sprejel takih rešitev, ki jih sedaj ponujam. Prvič sem bil nekoliko prevzeten in sem hotel biti popoln, drugič pa nisem še preizkusil alternativnih možnosti. Moji priljubljeni kovini aluminij in krom sem tokrat zamenjal z bukovino in vsemi mogočimi odpadki, ki so danes boljši, kot karkoli, kar se je moglo pred tridesetimi leti sploh kupiti. </w:t>
      </w:r>
    </w:p>
    <w:p>
      <w:pPr>
        <w:pStyle w:val="Normal"/>
        <w:ind w:firstLine="708"/>
        <w:jc w:val="both"/>
        <w:rPr/>
      </w:pPr>
      <w:r>
        <w:rPr/>
        <w:t xml:space="preserve">Najbrž se vam zdi čudno in sumljivo, vendar se je treba spomniti, da so prvi astronomi največ dela opravili ravno z lesenimi napravami. Medtem, ko bomo mi imeli res veliko sreče, če bomo v svojem življenju sploh imeli priložnosti da bomo vesolje spoznali in razumeli toliko kot ga je Galilej in drugi. </w:t>
      </w:r>
      <w:r>
        <w:rPr>
          <w:u w:val="single"/>
        </w:rPr>
        <w:t>(tu paše slika Galileja, pa jo imam, vendar je slaba, razen, če se da popraviti)</w:t>
      </w:r>
    </w:p>
    <w:p>
      <w:pPr>
        <w:pStyle w:val="Normal"/>
        <w:ind w:firstLine="708"/>
        <w:jc w:val="both"/>
        <w:rPr>
          <w:u w:val="single"/>
        </w:rPr>
      </w:pPr>
      <w:r>
        <w:rPr>
          <w:u w:val="single"/>
        </w:rPr>
      </w:r>
    </w:p>
    <w:p>
      <w:pPr>
        <w:pStyle w:val="Normal"/>
        <w:ind w:firstLine="708"/>
        <w:jc w:val="both"/>
        <w:rPr/>
      </w:pPr>
      <w:r>
        <w:rPr/>
        <w:t>Opazil sem da se pri samogradnji vedno pojavi problem nameščanja okularja. Za vse drugo se vedno najde ustrezna rešitev, le okularjev ne znamo poceni montirati. Dober fokuser je le, če je kupljen. Ta pa je praviloma za nas predrag. Razlog je v tem, da je njegovo delovanje povezano s pogojeno mehaniko, zobniki in kolesci, ter vodili pa še čem, česar so zmožne za neko  ceno izdelati le za to opremljene delavnice in tovarne. Sami bi tak fokuser težko izdelali, ker bi morali imeti na voljo cel kup prijateljev: strugarjev, rezkalcev, in drugih kovinarjev, ki bi si upali med svojim rednim delom v podjetju še malo pofušati za znanost</w:t>
      </w:r>
      <w:r>
        <w:rPr>
          <w:u w:val="single"/>
        </w:rPr>
        <w:t>.(tudi tukaj bi pasala slika tivarniškega fokuserja iz reklam)</w:t>
      </w:r>
    </w:p>
    <w:p>
      <w:pPr>
        <w:pStyle w:val="TextBodyIndent"/>
        <w:rPr/>
      </w:pPr>
      <w:r>
        <w:rPr/>
        <w:t>Razmišljal sem, ali bi se dalo fokuser, ki bi deloval čisto po klasičnem principu, le z nekaj spremembami napraviti kar doma v očetovi garaži ali drvarnici. Sprejemljiv bi bil vsak material, ki bi bil lahek za obdelavo in dovolj trden. Toda, še vedno je bilo vse to proti vsem mojim principom, kajti danes se marsikaj dobi v trgovinah kar je iz zvijajoče se plastike, trgovci pa zagotavljajo, da je to prvovrstna optična naprava. Pomirilo pa me je tudi, ko sem se na lastne oči prepričal, da tudi uveljavljeni proizvajalci dajo iz  rok tako slabe izdelke, četudi iz kovine in strojno obdelane, da bil jih otroci izdelali bolje, predvsem pa brez sramote.</w:t>
      </w:r>
    </w:p>
    <w:p>
      <w:pPr>
        <w:pStyle w:val="TextBodyIndent"/>
        <w:rPr/>
      </w:pPr>
      <w:r>
        <w:rPr/>
        <w:t xml:space="preserve"> </w:t>
      </w:r>
      <w:r>
        <w:rPr/>
        <w:t>Veste, nekoč sem videl pravo stensko uro, ki je bila vsa z zobniki vred,  izdelana iz lesa. Potem sem se vprašal prijatelja urarja, ki je tudi astronom in je to potrdil pa še več. Povedal mi je, da se še danes da kupiti take ure, in da so presenetljivo dobre. Torej bomo lesu iskreno zaupali.</w:t>
      </w:r>
    </w:p>
    <w:p>
      <w:pPr>
        <w:pStyle w:val="Normal"/>
        <w:jc w:val="both"/>
        <w:rPr/>
      </w:pPr>
      <w:r>
        <w:rPr/>
      </w:r>
    </w:p>
    <w:p>
      <w:pPr>
        <w:pStyle w:val="Normal"/>
        <w:jc w:val="both"/>
        <w:rPr/>
      </w:pPr>
      <w:r>
        <w:rPr/>
        <w:t>1.)     Princip naše napravice je klasičen. Cev fokuserja obdajajo na eni strani dva para kolesc, ali ležajev (bolje drsnikov), ki držijo cevi oporo in smer, na drugi strani pa vrtljiva os, ki je bila nekdaj majhen zobnik, in s trenjem poganja cev proti gorišču in od njega. Vse to je vpeto v neko ohišje, ki se drži tubusa teleskopa. (risba 3d)</w:t>
      </w:r>
    </w:p>
    <w:p>
      <w:pPr>
        <w:pStyle w:val="Normal"/>
        <w:jc w:val="both"/>
        <w:rPr/>
      </w:pPr>
      <w:r>
        <w:rPr/>
      </w:r>
    </w:p>
    <w:p>
      <w:pPr>
        <w:pStyle w:val="Normal"/>
        <w:jc w:val="both"/>
        <w:rPr/>
      </w:pPr>
      <w:r>
        <w:rPr/>
        <w:t>2.)    Vem, da je skoraj pri vsaki hiši kakšno ročno električno orodje, pod imenom »Klip klap« ali kaj podobnega.prav  tako  je v bližini kak mizar, ki nam bi zastonj dal kos debelejše vezane plošče, ali bukove deske. Blagoslovljen je pa  ta, ki ima soseda, z vrtalnim strojem na stojalu, kajti s takim orodjem se da narediti vse, kot pravijo današnje reklame. Rabili bi še komplet svedrov, majhnih lesnih vijakov, ki se danes dobe v vsaki trgovini z žeblji, kronsko žago za vrtanje lukenj in navadno ročno žago, nekaj brusnega papirja pa mizarskega lepila ter spodobno tankostensko cev dolžine sedem do deset  centimetrov. Mogoče vam bo prišel prav tudi bratov avtomobilček, mamine pletilke in očetov brivnik, vendar za to jaz ne odgovarjam.(slika3-</w:t>
      </w:r>
      <w:r>
        <w:rPr>
          <w:u w:val="single"/>
        </w:rPr>
        <w:t>FUJI RM 0</w:t>
      </w:r>
      <w:r>
        <w:rPr/>
        <w:t>)</w:t>
      </w:r>
    </w:p>
    <w:p>
      <w:pPr>
        <w:pStyle w:val="Normal"/>
        <w:ind w:firstLine="708"/>
        <w:jc w:val="both"/>
        <w:rPr/>
      </w:pPr>
      <w:r>
        <w:rPr/>
      </w:r>
    </w:p>
    <w:p>
      <w:pPr>
        <w:pStyle w:val="Normal"/>
        <w:jc w:val="both"/>
        <w:rPr/>
      </w:pPr>
      <w:r>
        <w:rPr/>
        <w:t>3.)  Cev fokuserja sem izrezal iz odpadnih nerjavečih in medeninastih  pnevmatskih cilindrov z notranjim premerom dvaintrideset milimetrov, kar je zelo blizu standarda eno in četrt palčnih okularjev. Ker pa vem, da vsem taki odpadki niso dostopni, vam priporočam, da obiščete vodovodarja ali kar trgovca z vodovodnim materialom, ki vam bo ponudil marsikaj, kar bi vam utegnilo koristiti in ne bo veliko stalo. V skrajni sili jih imam nekaj tudi jaz in jih lahko vedno dobite. Podobne cevi, le z drugačnim premerom  so  pri odtočnih sifonih, odsluženih sesalcih za prah in še marsikje. Iskali bi verjetno take cevi, ki so morebiti debelejše od dvaintrideset milimetrov notranjega premera in bi razliko zapolnili z reducirko, ki jo lahko spet sami postružimo iz lesa ali plastike. Glejte le, da bodo cev kovinska in z vsaj pol milimetra debelo steno.</w:t>
      </w:r>
    </w:p>
    <w:p>
      <w:pPr>
        <w:pStyle w:val="Normal"/>
        <w:jc w:val="both"/>
        <w:rPr/>
      </w:pPr>
      <w:r>
        <w:rPr/>
      </w:r>
    </w:p>
    <w:p>
      <w:pPr>
        <w:pStyle w:val="Normal"/>
        <w:jc w:val="both"/>
        <w:rPr/>
      </w:pPr>
      <w:r>
        <w:rPr/>
        <w:t>4.)      Nosilce kolesc ali ležajev sem izžagal iz bukovine 40X20X15 mm, pa tudi trapezaste ter polkrožne oblike, in iz pravokotne jeklene cevi. Na eni strani sem zažagal utore (žlebiče) za osi kolesc. (slika4-</w:t>
      </w:r>
      <w:r>
        <w:rPr>
          <w:u w:val="single"/>
        </w:rPr>
        <w:t xml:space="preserve"> FUJI RM 6</w:t>
      </w:r>
      <w:r>
        <w:rPr/>
        <w:t>)</w:t>
      </w:r>
    </w:p>
    <w:p>
      <w:pPr>
        <w:pStyle w:val="Normal"/>
        <w:jc w:val="both"/>
        <w:rPr/>
      </w:pPr>
      <w:r>
        <w:rPr/>
      </w:r>
    </w:p>
    <w:p>
      <w:pPr>
        <w:pStyle w:val="Normal"/>
        <w:jc w:val="both"/>
        <w:rPr/>
      </w:pPr>
      <w:r>
        <w:rPr/>
        <w:t>5.)      Kolesca so nekatera iz bukovine ali vezane plošče, druga iz aluminija, spet tretja od sinovega avtomobila s premerom okrog petnajst milimetrov. (slika5-</w:t>
      </w:r>
      <w:r>
        <w:rPr>
          <w:u w:val="single"/>
        </w:rPr>
        <w:t xml:space="preserve"> FUJI RM 3 ali 4</w:t>
      </w:r>
      <w:r>
        <w:rPr/>
        <w:t>)</w:t>
      </w:r>
    </w:p>
    <w:p>
      <w:pPr>
        <w:pStyle w:val="Normal"/>
        <w:jc w:val="both"/>
        <w:rPr/>
      </w:pPr>
      <w:r>
        <w:rPr/>
        <w:t xml:space="preserve"> </w:t>
      </w:r>
      <w:r>
        <w:rPr/>
        <w:t>Izžagane iz vezane plošče in napol okrogle sem nasadil na daljšo os in jih pritiskal k vrteči se brusni plošči vpeti v vrtalni stroj. Hitro vrteča kolesca so se sama obrusila in postala okrogla. (slika6-</w:t>
      </w:r>
      <w:r>
        <w:rPr>
          <w:u w:val="single"/>
        </w:rPr>
        <w:t xml:space="preserve"> FUJI RM  30 ali 28,29,E</w:t>
      </w:r>
      <w:r>
        <w:rPr/>
        <w:t xml:space="preserve">) </w:t>
      </w:r>
    </w:p>
    <w:p>
      <w:pPr>
        <w:pStyle w:val="Normal"/>
        <w:ind w:firstLine="708"/>
        <w:jc w:val="both"/>
        <w:rPr/>
      </w:pPr>
      <w:r>
        <w:rPr/>
        <w:t>Lahko pa jih postružite s kakim nožem in obrusite z brusnim papirjem. Prilepljena so na os iz tri milimetrske varilne žice ali žeblja, ki je  primerno zaključena. (slika7-</w:t>
      </w:r>
      <w:r>
        <w:rPr>
          <w:u w:val="single"/>
        </w:rPr>
        <w:t xml:space="preserve"> FUJI RM  23</w:t>
      </w:r>
      <w:r>
        <w:rPr/>
        <w:t>)</w:t>
      </w:r>
    </w:p>
    <w:p>
      <w:pPr>
        <w:pStyle w:val="Normal"/>
        <w:jc w:val="both"/>
        <w:rPr/>
      </w:pPr>
      <w:r>
        <w:rPr/>
      </w:r>
    </w:p>
    <w:p>
      <w:pPr>
        <w:pStyle w:val="Normal"/>
        <w:jc w:val="both"/>
        <w:rPr/>
      </w:pPr>
      <w:r>
        <w:rPr/>
        <w:t>6.)       Ko nisem uporabil kolesc, sem namesto njih dal ležajne ploščice oziroma drsnike iz teflona, koterma ali polietilena. Druge plastične mase nimajo tako dobrih drsnih lastnosti. Ta princip brez kolesc bi se splačalo patentirati, saj se izredno  dobro obnese in sploh ne zaostaja za dragimi krogličnimi ležaji, ki jih vgrajujejo profesionalci. (slika8 -</w:t>
      </w:r>
      <w:r>
        <w:rPr>
          <w:u w:val="single"/>
        </w:rPr>
        <w:t xml:space="preserve"> FUJI RM 22),   </w:t>
      </w:r>
      <w:r>
        <w:rPr/>
        <w:t xml:space="preserve"> </w:t>
      </w:r>
    </w:p>
    <w:p>
      <w:pPr>
        <w:pStyle w:val="Normal"/>
        <w:jc w:val="both"/>
        <w:rPr/>
      </w:pPr>
      <w:r>
        <w:rPr/>
      </w:r>
    </w:p>
    <w:p>
      <w:pPr>
        <w:pStyle w:val="Normal"/>
        <w:jc w:val="both"/>
        <w:rPr/>
      </w:pPr>
      <w:r>
        <w:rPr/>
        <w:t>7.)Pogonska os je tudi iz varilne žice, ali iz daljšega žeblja dolžine pet do sedem centimetrov. Na krajih pa so nataknjeni lični gumbi iz bukovine, plastične mase, starega radioaparata ali bratovega avta. Ona bo poganjala cev ven in notri kar s svojim trenem, ki povsem zadostuje. . (kakor na sliki 5)</w:t>
      </w:r>
    </w:p>
    <w:p>
      <w:pPr>
        <w:pStyle w:val="Normal"/>
        <w:ind w:firstLine="708"/>
        <w:jc w:val="both"/>
        <w:rPr/>
      </w:pPr>
      <w:r>
        <w:rPr/>
        <w:t>Nosilec pogonske osi je prav tako iz kosa bukovine 30X20X15 mm., ki je centimeter pod vrhom zažagan dva milimetra globoko, da bi v žlebiču mogla ležati os. Razstojanje med gumbi zapolnimo s koščkoma polivinilaste cevke. (kakor na sliki 6)</w:t>
      </w:r>
    </w:p>
    <w:p>
      <w:pPr>
        <w:pStyle w:val="Normal"/>
        <w:ind w:firstLine="708"/>
        <w:jc w:val="both"/>
        <w:rPr/>
      </w:pPr>
      <w:r>
        <w:rPr/>
      </w:r>
    </w:p>
    <w:p>
      <w:pPr>
        <w:pStyle w:val="Normal"/>
        <w:jc w:val="both"/>
        <w:rPr/>
      </w:pPr>
      <w:r>
        <w:rPr/>
        <w:t>8.)   Te nosilce  prilepimo na nastavek iz bukove deščice ali vezane plošče debeline dva ter širine in dolžine osem centimetrov, ki ima v sredini odprtino vsaj dva milimetra večjo od premera cevi in je od spodaj oblikovan tako, da se popolnoma prilagaja tubusu teleskopa. (slika9 -</w:t>
      </w:r>
      <w:r>
        <w:rPr>
          <w:u w:val="single"/>
        </w:rPr>
        <w:t xml:space="preserve"> FUJI RM  35),</w:t>
      </w:r>
      <w:r>
        <w:rPr/>
        <w:t xml:space="preserve"> (slika10 -</w:t>
      </w:r>
      <w:r>
        <w:rPr>
          <w:u w:val="single"/>
        </w:rPr>
        <w:t xml:space="preserve"> FUJI RM  31)</w:t>
      </w:r>
      <w:r>
        <w:rPr/>
        <w:t xml:space="preserve"> in (slika11 -</w:t>
      </w:r>
      <w:r>
        <w:rPr>
          <w:u w:val="single"/>
        </w:rPr>
        <w:t xml:space="preserve"> FUJI RM  33)</w:t>
      </w:r>
    </w:p>
    <w:p>
      <w:pPr>
        <w:pStyle w:val="Normal"/>
        <w:ind w:firstLine="708"/>
        <w:jc w:val="both"/>
        <w:rPr/>
      </w:pPr>
      <w:r>
        <w:rPr/>
        <w:t xml:space="preserve"> </w:t>
      </w:r>
      <w:r>
        <w:rPr/>
        <w:t>Pri lepljenju nosilcev vložite kolesca, ne pa tudi osi. Stisnite oba k cevi in nastavite na nastavek tako, da bo okrog cevi enakomerna špranja. Z mnogo gumicami vse skupaj povežete. Ko se lepilo posuši, je dobro te nosilce še dodatno učvrstiti z vsaj po enim lesnim vijakom debelim tri ali štiri milimetre, ki ga privijete od spodaj, potem ko ste predhodno izvrtali malo ožjo luknjo in naredili grez za glavico. Sedaj vložite še os. Dobro je, če je vse skupaj dovolj tesno. Včasih je tudi pretesno in takrat poglobite žlebiče, ali pomanjšajte kolesca. Če pa je preohlapno, v žlebiče podložite furnir, vendar pazite, da se boste lotili pravega žlebiča, da bi tako cev ne pritiskala ob nastavek. Če se vam kaj zalomi , zlahka izbrusite nova kolesca, ali spremenite karkoli.(slika12-</w:t>
      </w:r>
      <w:r>
        <w:rPr>
          <w:u w:val="single"/>
        </w:rPr>
        <w:t xml:space="preserve"> FUJI RM 24</w:t>
      </w:r>
      <w:r>
        <w:rPr/>
        <w:t>)</w:t>
      </w:r>
    </w:p>
    <w:p>
      <w:pPr>
        <w:pStyle w:val="Normal"/>
        <w:ind w:firstLine="708"/>
        <w:jc w:val="both"/>
        <w:rPr/>
      </w:pPr>
      <w:r>
        <w:rPr/>
        <w:t xml:space="preserve">Na koncu  vse skupaj polakirajte z dobrim brezbarvnim lakom in, če vas bo sram pa s kakim črnim kropanom, ali sprejem in nihče na tem svetu razen nas ne bo vedel, da fokuser ni prišel iz Amerike. </w:t>
      </w:r>
    </w:p>
    <w:p>
      <w:pPr>
        <w:pStyle w:val="Normal"/>
        <w:jc w:val="both"/>
        <w:rPr/>
      </w:pPr>
      <w:r>
        <w:rPr/>
      </w:r>
    </w:p>
    <w:p>
      <w:pPr>
        <w:pStyle w:val="Normal"/>
        <w:jc w:val="both"/>
        <w:rPr/>
      </w:pPr>
      <w:r>
        <w:rPr/>
        <w:t>9.)  Kdor ima možnost, naj naredi vse iz lahkega aluminija na stružnici in rezkalnem stroju, potem bo to zares pravi izdelek. Lahko pa kombinirate razne materiale in sestavite nekakšen hibrid, ki bo vaše avtorsko delo in soliden patent. Jaz vam tukaj ponujam samo princip in okvirne dimenzije, vaša umetelnost pa naj vam služi v veselje. (slika13 - (ali rajši več slik, ker so fokuserji različni)-</w:t>
      </w:r>
      <w:r>
        <w:rPr>
          <w:u w:val="single"/>
        </w:rPr>
        <w:t xml:space="preserve"> FUJI RM 9,10,11,12,13,14,15</w:t>
      </w:r>
      <w:r>
        <w:rPr/>
        <w:t xml:space="preserve">) </w:t>
      </w:r>
    </w:p>
    <w:p>
      <w:pPr>
        <w:pStyle w:val="Normal"/>
        <w:jc w:val="both"/>
        <w:rPr/>
      </w:pPr>
      <w:r>
        <w:rPr/>
      </w:r>
    </w:p>
    <w:p>
      <w:pPr>
        <w:pStyle w:val="Normal"/>
        <w:jc w:val="both"/>
        <w:rPr/>
      </w:pPr>
      <w:r>
        <w:rPr/>
        <w:t>10 .)    Vsi moji fokuserji so pretežno leseni in zanesljivo delujejo. Tisti ki nimajo kolesc imajo teflonske ali polietilenske drsnike, ki so na razne načine vpeti v nosilce. Nekateri so prav majhni in jih je mogoče z druge strani regulirati z vijaki M4. (slika14 -</w:t>
      </w:r>
      <w:r>
        <w:rPr>
          <w:u w:val="single"/>
        </w:rPr>
        <w:t xml:space="preserve"> FUJI RM  8)</w:t>
      </w:r>
      <w:r>
        <w:rPr/>
        <w:t xml:space="preserve"> </w:t>
      </w:r>
    </w:p>
    <w:p>
      <w:pPr>
        <w:pStyle w:val="Normal"/>
        <w:ind w:firstLine="708"/>
        <w:jc w:val="both"/>
        <w:rPr/>
      </w:pPr>
      <w:r>
        <w:rPr/>
        <w:t>Možnosti je toliko, da ni prostora da bi jih vse omenili. Zato prepuščam vam dragi prijatelji, da izberete po svoje.(slika15)-</w:t>
      </w:r>
      <w:r>
        <w:rPr>
          <w:u w:val="single"/>
        </w:rPr>
        <w:t xml:space="preserve"> FUJI RM 25 (malo jo obreži)</w:t>
      </w:r>
      <w:r>
        <w:rPr/>
        <w:t xml:space="preserve"> </w:t>
      </w:r>
    </w:p>
    <w:p>
      <w:pPr>
        <w:pStyle w:val="Normal"/>
        <w:jc w:val="both"/>
        <w:rPr/>
      </w:pPr>
      <w:r>
        <w:rPr/>
        <w:t xml:space="preserve">Žal mi je le, da vsakega detajla nisem slikal posebej, zato si dobro oglejte slike, ker se posameune podrobnosti sigurno dajo opaziti </w:t>
      </w:r>
    </w:p>
    <w:p>
      <w:pPr>
        <w:pStyle w:val="Normal"/>
        <w:ind w:firstLine="708"/>
        <w:jc w:val="both"/>
        <w:rPr/>
      </w:pPr>
      <w:r>
        <w:rPr/>
        <w:t>In zdaj na koncu ne zamahnite kar z roko. Vseeno poskusite. Če pa imate boljšo rešitev sem prav vesel, a le če jo boste objavili. Prihodnjič pa bomo izdelali pajka za diagonalno ogledalo iz podobnih odpadkov.</w:t>
      </w:r>
    </w:p>
    <w:p>
      <w:pPr>
        <w:pStyle w:val="Normal"/>
        <w:jc w:val="both"/>
        <w:rPr/>
      </w:pPr>
      <w:r>
        <w:rPr/>
        <w:t xml:space="preserve">                                                                            </w:t>
      </w:r>
    </w:p>
    <w:p>
      <w:pPr>
        <w:pStyle w:val="Normal"/>
        <w:ind w:left="4956" w:firstLine="708"/>
        <w:jc w:val="both"/>
        <w:rPr/>
      </w:pPr>
      <w:r>
        <w:rPr/>
        <w:t xml:space="preserve"> </w:t>
      </w:r>
      <w:r>
        <w:rPr/>
        <w:t>Franc Krek</w:t>
      </w:r>
    </w:p>
    <w:p>
      <w:pPr>
        <w:pStyle w:val="Normal"/>
        <w:ind w:left="5664" w:hanging="0"/>
        <w:jc w:val="both"/>
        <w:rPr/>
      </w:pPr>
      <w:r>
        <w:rPr/>
        <w:t>Gradnikova 73</w:t>
      </w:r>
    </w:p>
    <w:p>
      <w:pPr>
        <w:pStyle w:val="Normal"/>
        <w:ind w:firstLine="708"/>
        <w:jc w:val="both"/>
        <w:rPr/>
      </w:pPr>
      <w:r>
        <w:rPr/>
        <w:tab/>
        <w:tab/>
        <w:tab/>
        <w:tab/>
        <w:tab/>
        <w:tab/>
        <w:tab/>
        <w:t>4240 Radovljica</w:t>
      </w:r>
    </w:p>
    <w:p>
      <w:pPr>
        <w:pStyle w:val="Normal"/>
        <w:ind w:firstLine="708"/>
        <w:jc w:val="both"/>
        <w:rPr/>
      </w:pPr>
      <w:r>
        <w:rPr/>
        <w:tab/>
        <w:tab/>
        <w:tab/>
        <w:tab/>
        <w:tab/>
        <w:tab/>
        <w:tab/>
        <w:t>tel. 04 53 10 51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S.</w:t>
      </w:r>
    </w:p>
    <w:p>
      <w:pPr>
        <w:pStyle w:val="Normal"/>
        <w:ind w:firstLine="708"/>
        <w:jc w:val="both"/>
        <w:rPr/>
      </w:pPr>
      <w:r>
        <w:rPr/>
      </w:r>
    </w:p>
    <w:p>
      <w:pPr>
        <w:pStyle w:val="Normal"/>
        <w:ind w:firstLine="708"/>
        <w:jc w:val="both"/>
        <w:rPr/>
      </w:pPr>
      <w:r>
        <w:rPr/>
        <w:t>Bojan žal mi je, ker ti  nimam kaj več povedati. Nisem niti vedel, da mi bo urejanje teksta s posnetki vzelo toliko časa, da se mi kar naenkrat mudi na pošto. Upam, da se boš znašel. Nekatere slike so prežgane (presvetle), druge niso primerne, zato ti pošiljam kar vse, da bi jih po potrebi sam prebral in uredil. Mislim pa, da sem kar dobro izbral. Nekje sem ti navedel kar serijo slikic. Dobro bi bilo, da jih tudi vklopiš (slika 13). Druge pa morajo slediti tekstu, kot sem jih predložil. Predlagal sem tudi Galileja. Ti boš najbolje vedel. Moral boš nekatere tudi obdelati – otemniti, kakor boš sam videl, da je potrebno.</w:t>
      </w:r>
    </w:p>
    <w:p>
      <w:pPr>
        <w:pStyle w:val="Normal"/>
        <w:ind w:firstLine="708"/>
        <w:jc w:val="both"/>
        <w:rPr/>
      </w:pPr>
      <w:r>
        <w:rPr/>
        <w:t>Za naslednjič mi moraš vrniti filme, ker jih bom potreboval. Če želiš kakšno spremembo me pokliči. Dopoldan bom doma, ali pa naroči domačim in te bom poklical nazaj.</w:t>
      </w:r>
    </w:p>
    <w:p>
      <w:pPr>
        <w:pStyle w:val="Normal"/>
        <w:ind w:firstLine="708"/>
        <w:jc w:val="both"/>
        <w:rPr/>
      </w:pPr>
      <w:r>
        <w:rPr/>
        <w:t>Številke pred odstavki so le meni v pomoč.</w:t>
      </w:r>
    </w:p>
    <w:p>
      <w:pPr>
        <w:pStyle w:val="Normal"/>
        <w:ind w:firstLine="708"/>
        <w:jc w:val="both"/>
        <w:rPr/>
      </w:pPr>
      <w:r>
        <w:rPr/>
      </w:r>
    </w:p>
    <w:p>
      <w:pPr>
        <w:pStyle w:val="Normal"/>
        <w:ind w:firstLine="708"/>
        <w:jc w:val="both"/>
        <w:rPr/>
      </w:pPr>
      <w:r>
        <w:rPr/>
        <w:tab/>
        <w:tab/>
        <w:tab/>
        <w:tab/>
        <w:tab/>
        <w:tab/>
        <w:t>Lep pozdrav: Fran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21:35:00Z</dcterms:created>
  <dc:creator>Franc</dc:creator>
  <dc:description/>
  <dc:language>en-US</dc:language>
  <cp:lastModifiedBy>franc krek</cp:lastModifiedBy>
  <cp:lastPrinted>1998-12-18T11:51:00Z</cp:lastPrinted>
  <dcterms:modified xsi:type="dcterms:W3CDTF">2006-02-04T13:38:00Z</dcterms:modified>
  <cp:revision>4</cp:revision>
  <dc:subject/>
  <dc:title>V teh petih letih, kar izhaja naša revija, se je tudi po njeni zaslugi marsikaj spremenilo v  slovenski astronomiji</dc:title>
</cp:coreProperties>
</file>