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rška abeceda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1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7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60"/>
        <w:gridCol w:w="960"/>
      </w:tblGrid>
      <w:tr>
        <w:trPr>
          <w:trHeight w:val="300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 xml:space="preserve">Ime </w:t>
            </w: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č</w:t>
            </w: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rke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mala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velik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Alfa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α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Α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B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Β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G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Γ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Del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∆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Epsi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Ε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Z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Ζ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Η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Th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Θ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J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Ι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Kap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Κ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Lamb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Λ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Μ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Ν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K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Ξ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Omik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Ο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P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Ρ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Sig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Σ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T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Τ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Ipsi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F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Φ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Χ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P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Ψ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Ome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i/>
                <w:iCs/>
                <w:color w:val="000000"/>
                <w:lang w:val="en-US"/>
              </w:rPr>
              <w:t>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IN Medium;Times New Roman" w:hAnsi="DIN Medium;Times New Roman" w:cs="Arial"/>
                <w:b/>
                <w:b/>
                <w:bCs/>
                <w:color w:val="000000"/>
              </w:rPr>
            </w:pPr>
            <w:r>
              <w:rPr>
                <w:rFonts w:cs="Arial" w:ascii="DIN Medium;Times New Roman" w:hAnsi="DIN Medium;Times New Roman"/>
                <w:b/>
                <w:bCs/>
                <w:color w:val="000000"/>
                <w:lang w:val="en-US"/>
              </w:rPr>
              <w:t>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0"/>
        <w:rPr>
          <w:rFonts w:ascii="DIN Regular;Times New Roman" w:hAnsi="DIN Regular;Times New Roman" w:cs="DIN Regular;Times New Roman"/>
          <w:b/>
          <w:b/>
          <w:bCs/>
          <w:sz w:val="16"/>
          <w:szCs w:val="12"/>
        </w:rPr>
      </w:pPr>
      <w:r>
        <w:rPr>
          <w:rFonts w:cs="DIN Regular;Times New Roman" w:ascii="DIN Regular;Times New Roman" w:hAnsi="DIN Regular;Times New Roman"/>
          <w:b/>
          <w:bCs/>
          <w:sz w:val="16"/>
          <w:szCs w:val="12"/>
        </w:rPr>
        <w:t>©  AD VEGA LJUBLJANA</w:t>
      </w:r>
    </w:p>
    <w:p>
      <w:pPr>
        <w:pStyle w:val="Default"/>
        <w:rPr>
          <w:rFonts w:ascii="DIN Regular;Times New Roman" w:hAnsi="DIN Regular;Times New Roman" w:cs="DIN Regular;Times New Roman"/>
          <w:b/>
          <w:b/>
          <w:bCs/>
          <w:sz w:val="16"/>
          <w:szCs w:val="12"/>
        </w:rPr>
      </w:pPr>
      <w:r>
        <w:rPr>
          <w:rFonts w:cs="DIN Regular;Times New Roman" w:ascii="DIN Regular;Times New Roman" w:hAnsi="DIN Regular;Times New Roman"/>
          <w:b/>
          <w:bCs/>
          <w:sz w:val="16"/>
          <w:szCs w:val="1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 Medium">
    <w:altName w:val="Times New Roman"/>
    <w:charset w:val="00"/>
    <w:family w:val="auto"/>
    <w:pitch w:val="default"/>
  </w:font>
  <w:font w:name="DIN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Medium;Times New Roman" w:hAnsi="DIN Medium;Times New Roman" w:eastAsia="Times New Roman" w:cs="DIN Medium;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49:00Z</dcterms:created>
  <dc:creator>matjaz</dc:creator>
  <dc:description/>
  <dc:language>en-US</dc:language>
  <cp:lastModifiedBy>ignac</cp:lastModifiedBy>
  <cp:lastPrinted>2004-12-12T22:48:00Z</cp:lastPrinted>
  <dcterms:modified xsi:type="dcterms:W3CDTF">2004-12-12T21:49:00Z</dcterms:modified>
  <cp:revision>2</cp:revision>
  <dc:subject/>
  <dc:title>Grška abeced </dc:title>
</cp:coreProperties>
</file>