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419475" cy="1885950"/>
                <wp:effectExtent l="784860" t="820420" r="784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ASTRONOMSKO DRUŠTV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VEGA - Ljubljana [ADV]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3.2pt;width:269.2pt;height:14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ASTRONOMSKO DRUŠTV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VEGA - Ljubljana [ADV]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ASTRONOMSKO DRUŠTVO &#10;VEGA - Ljubljana [ADV] &#10;&#10;&#10;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-106680</wp:posOffset>
            </wp:positionV>
            <wp:extent cx="1485900" cy="1132840"/>
            <wp:effectExtent l="0" t="0" r="0" b="0"/>
            <wp:wrapNone/>
            <wp:docPr id="2" name="emb125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125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000500" cy="2216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PRIZNANJE - ČASTNI ČLA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>
          <w:color w:val="0000FF"/>
          <w:sz w:val="40"/>
        </w:rPr>
      </w:pPr>
      <w:r>
        <w:rPr>
          <w:color w:val="0000FF"/>
          <w:sz w:val="40"/>
        </w:rPr>
        <w:t>Milica Pribošič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Za izjemno in nesebično donacijo v letu 2004 in požrtvovalno pomoč pri delu Astronomskega društva Vega – Ljubljana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vala gospa Milica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9.04.2004                                                   Predsednik ADV: Zorko Viča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ajnik ADV: Peter Mih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0:40:00Z</dcterms:created>
  <dc:creator>Nace</dc:creator>
  <dc:description/>
  <dc:language>en-US</dc:language>
  <cp:lastModifiedBy>Nace</cp:lastModifiedBy>
  <cp:lastPrinted>2003-10-10T19:28:00Z</cp:lastPrinted>
  <dcterms:modified xsi:type="dcterms:W3CDTF">2004-04-28T21:02:00Z</dcterms:modified>
  <cp:revision>12</cp:revision>
  <dc:subject/>
  <dc:title/>
</cp:coreProperties>
</file>