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95400" cy="982980"/>
            <wp:effectExtent l="0" t="0" r="0" b="0"/>
            <wp:wrapNone/>
            <wp:docPr id="1" name="emb125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125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ročilo predsednika ADV – Ljubljana</w:t>
      </w:r>
    </w:p>
    <w:p>
      <w:pPr>
        <w:pStyle w:val="Heading"/>
        <w:rPr/>
      </w:pPr>
      <w:r>
        <w:rPr/>
        <w:t>za obdobje okt. 2002-okt. 2003</w:t>
      </w:r>
    </w:p>
    <w:p>
      <w:pPr>
        <w:pStyle w:val="Normal"/>
        <w:rPr>
          <w:lang w:val="sl-SI"/>
        </w:rPr>
      </w:pPr>
      <w:r>
        <w:rPr>
          <w:lang w:val="sl-SI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Poročila o delovanju društva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) Uspelo nam je izdati prve 4 interne številke časopisa Zvezdogled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) Opazovali smo: feb. 2003 komet C/2002 V1 (NEAT),</w:t>
      </w:r>
    </w:p>
    <w:p>
      <w:pPr>
        <w:pStyle w:val="Normal"/>
        <w:ind w:left="360" w:hanging="0"/>
        <w:rPr>
          <w:i/>
          <w:i/>
          <w:iCs/>
          <w:lang w:val="sl-SI"/>
        </w:rPr>
      </w:pPr>
      <w:r>
        <w:rPr>
          <w:i/>
          <w:iCs/>
          <w:lang w:val="sl-SI"/>
        </w:rPr>
        <w:t xml:space="preserve"> </w:t>
      </w:r>
      <w:r>
        <w:rPr>
          <w:i/>
          <w:iCs/>
          <w:lang w:val="sl-SI"/>
        </w:rPr>
        <w:t>maj 2003 prehod Merkurja čez Sonce, Lunin mrk, Sončev mrk,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i/>
          <w:iCs/>
          <w:lang w:val="sl-SI"/>
        </w:rPr>
        <w:t xml:space="preserve">avg.-sep.2003 Marsa (udeležba zunanjih opazovalk-opazovalcev), avg. 2003 CCD slikanje Urana.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) Udeležba na uspešnem Spikinem srečanja na Kisovcu (sep 2003, 8 udeležencev ADV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l-SI"/>
        </w:rPr>
        <w:t>4.) Obiskali razstavo Vučedolski Orion (arheoastronomija)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) Objavili nekaj člankov in slik na temo aktualnih dogodkov (Spika)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6.) Začeli z uvajanjem Linuxa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7.) Začeli uporabljati program Registax, izjemno orodje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l-SI"/>
        </w:rPr>
        <w:t>8.) Član ADV, Matija Kastelic je, z nalogo Spektrometrija zvezd, izjemno uspesno zastopal AKG Šentvid, ADV in Slovenijo na evropskem srecanju mladih raziskovalcev v Budimpesti sep. 2003</w:t>
      </w:r>
    </w:p>
    <w:p>
      <w:pPr>
        <w:pStyle w:val="Normal"/>
        <w:ind w:left="360" w:hanging="0"/>
        <w:rPr/>
      </w:pPr>
      <w:r>
        <w:rPr>
          <w:sz w:val="22"/>
          <w:szCs w:val="22"/>
          <w:lang w:val="sl-SI"/>
        </w:rPr>
        <w:t>(</w:t>
      </w:r>
      <w:r>
        <w:rPr>
          <w:b/>
          <w:bCs/>
          <w:i/>
          <w:iCs/>
          <w:sz w:val="22"/>
          <w:szCs w:val="22"/>
        </w:rPr>
        <w:t xml:space="preserve">Eucontest 2003, </w:t>
      </w:r>
      <w:r>
        <w:rPr>
          <w:i/>
          <w:iCs/>
          <w:sz w:val="22"/>
          <w:szCs w:val="22"/>
        </w:rPr>
        <w:t>za nagrado [EU Young Scientist Special Awards] je dobil enotedensko udeležbo na astronomskem kongresu v Kanadi-Vancouver</w:t>
      </w:r>
      <w:r>
        <w:rPr>
          <w:sz w:val="22"/>
          <w:szCs w:val="22"/>
          <w:lang w:val="sl-SI"/>
        </w:rPr>
        <w:t>).</w:t>
      </w:r>
    </w:p>
    <w:p>
      <w:pPr>
        <w:pStyle w:val="Normal"/>
        <w:ind w:left="360" w:hanging="0"/>
        <w:rPr/>
      </w:pPr>
      <w:r>
        <w:rPr>
          <w:i/>
          <w:iCs/>
        </w:rPr>
        <w:t>Matija je res imenitno zastopal Slovenijo v evropski konkurenci, saj je edini od Slovencev, ki je dobil nagrado. To je res lep uspeh za Matijo, naše astronomsko delo, tudi za Slovenijo. Težko bo ponoviti kaj podobnega, vsaj z naše strani. Hvala Matiji in vsem, ki ste mu pomagali (Petru Mihorju, k ije pomagal s PCVISTO in plinskim umerjanjem slitless spektrograf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9.) Ni nam uspelo prepričati sponzorjev za denar ?!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0.) Del “naše” opreme se je uporabljal za reklame na RTVS, ASTRO loto</w:t>
      </w:r>
    </w:p>
    <w:p>
      <w:pPr>
        <w:pStyle w:val="Normal"/>
        <w:ind w:left="360" w:hanging="0"/>
        <w:rPr/>
      </w:pPr>
      <w:r>
        <w:rPr>
          <w:i/>
          <w:iCs/>
        </w:rPr>
        <w:t>še zmeraj teče (slikanje očesa skozi cev tel.,  naša ideja)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to pomeni, da smo uporabni, da nas drugi uporabljajo, le mi nismo vložili dovolj pametnega truda v prepričevanje sponzorjev.</w:t>
      </w:r>
    </w:p>
    <w:p>
      <w:pPr>
        <w:pStyle w:val="Normal"/>
        <w:ind w:left="360" w:hanging="0"/>
        <w:rPr/>
      </w:pPr>
      <w:r>
        <w:rPr>
          <w:i/>
          <w:iCs/>
        </w:rPr>
        <w:t>11.) Predsednik simbolično nagrajuje Matijo Kastelica za uspeh naloge Spektrometrija zvezd na      EUContest-u 2003, Petra Mihorja za trud pri tajniškem delu in Gregorja Vertačnika za čudovite posneteke Sočevega mrka (objava v Spiki). Nagrade so (podpisi astronavta slovenskega porekla Jerry M. Linengerja, preživel 5 mesecev na Mir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vla vsem članom društva za vztrajanje v nelahkih začetkih ADV, hvala piscem Zvezdogleda (Dejanu K., Petru M., Gregorju V.)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2971800" cy="1990725"/>
            <wp:effectExtent l="0" t="0" r="0" b="0"/>
            <wp:wrapNone/>
            <wp:docPr id="2" name="matija_zagovor_eucon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ija_zagovor_eucont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2971800" cy="1990090"/>
            <wp:effectExtent l="0" t="0" r="0" b="0"/>
            <wp:wrapNone/>
            <wp:docPr id="3" name="matiaj_nagrada_03_F101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iaj_nagrada_03_F101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ija na EUContest-u, zagovor, podelitev nagrade v Madžarskem parlament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jubljana, 10.10.2003                                                            Zorko Viča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left="360" w:hanging="0"/>
        <w:rPr>
          <w:i/>
          <w:i/>
          <w:iCs/>
          <w:sz w:val="22"/>
          <w:szCs w:val="22"/>
          <w:lang w:val="sl-SI"/>
        </w:rPr>
      </w:pPr>
      <w:r>
        <w:rPr>
          <w:i/>
          <w:iCs/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:/programi/adv01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0:41:00Z</dcterms:created>
  <dc:creator>Peter Mihor</dc:creator>
  <dc:description/>
  <dc:language>en-US</dc:language>
  <cp:lastModifiedBy>Nace</cp:lastModifiedBy>
  <cp:lastPrinted>2003-10-10T17:35:00Z</cp:lastPrinted>
  <dcterms:modified xsi:type="dcterms:W3CDTF">2003-10-11T20:41:00Z</dcterms:modified>
  <cp:revision>2</cp:revision>
  <dc:subject/>
  <dc:title>Zapisnik Občnega Zbora ADV – Ljubljana</dc:title>
</cp:coreProperties>
</file>