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ena nekaterih zvezd po ozvezdjih, sestavil ljubiteljski astronom Davorin Bešvir iz Ormoža, leto 2004-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zija –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RION - Rigel β (7), Betelgeza α (10), Belatriks γ (26), Alnilam ε (29), Alnitak ζ (51), Saiph κ (56), Mintaka δ (68), Hatysa - Nair Al Saif ι, Meissa – Heka λ, Tabit π, Ensis M42, Algjebbah – Saif Al Jabbar η, Thabit υ, Trapezium 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AVER - Rigil Kent -  Toliman α (3), Hadar – Agena β (11), Menkent – Haratan θ (55),                                                                            Koo Low – Muhlifain γ (62), Ke Kwan κ, Al Nair Al Kent ζ, Ma Wei 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I MEDVED - Alioth ε (31), Dubhe α (34), Alkaid – Benetnasch η (38), Mizar ζ (72), </w:t>
      </w:r>
    </w:p>
    <w:p>
      <w:pPr>
        <w:pStyle w:val="Normal"/>
        <w:rPr/>
      </w:pPr>
      <w:r>
        <w:rPr/>
        <w:t>Merak β (78), Phecda – Phad γ (84), Megrez δ, Alkor 80, Muscida ο, Talita Borealis - Dnoces ι, Talita Australis κ, El Kophrah χ, Al Haud - Thufr Al Ghizlan – Sarir θ, Alula Borealis ν, Alula Australis ξ, Tania Borealis λ, Tania Australis 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I MEDVED - Polaris – Cynosura – Alruccabah α (48), Kocab β (58),  Pherkad – Phad γ, Pherkad Minor 11, Yildun δ, Alifa al Farkadain ζ, Anwar Al Farkadain – Alasco η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I PES – Sirij α (1), Adhara ε (22), Al Wazor – Wezen δ (35), Mirzam – Murzim β (45), Aludra η (85), Furud ζ, Muliphein γ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 PES - Prokijon α (8), Gomeisa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ŽNI KRIŽ – Akruks α (12), Bekruks - Mimoza β (19), Gakruks γ (24)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 xml:space="preserve">ŠKORPIJON – Antares α (15), Sargas θ (39), Shaula λ (42), Wei ε (73), Djubba δ (77), Girtab κ (81), Akrab - Grafias β, Graffias ξ, Alniyat σ, Lesath υ, Jabbah ν, Jabhat Al Akrab ω, Grafias ξ, Aculeus M6, Acumen M7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>DVOJČKA – Poluks β (17), Kastor α (23), Alhena – Almeisan γ (42), Mebsuta ε, Mekbuda ζ, Wasat δ, Tejat Posterior μ, Propus η, Alzirr 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LEV – Regul α (21), Denebola β (61), Algieba γ, Duhr – Zosma δ, Coxa – Chort θ, Adhafera ζ, Rasalas – Alshemali – Ras Elased Borealis μ, Algenubi – Ras Elased Australis ε, Subra ο, Al Jabbah η, Al Terf λ, Al Minliar Al Asad κ, Tsze Tseang ι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 xml:space="preserve">DEVICA – Spika – Azimech – Alaraph α (16), Arih – Porrima γ, Heze ζ, Vindemiatrix ε, Zavijava – Alaraph β, Zaniah – Tso Chih Fa η,  Minalauva δ, Syrma ι, Rijl Al Awwa μ, Apami Atsa θ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right="-108" w:hanging="0"/>
        <w:rPr/>
      </w:pPr>
      <w:r>
        <w:rPr/>
        <w:t>STRELEC – Kaus Australis ε (36), Nunki σ (49), Polis 21, Kaus Borealis λ, Kaus Media δ, Ascella ζ, Alnasl – Nash γ, Rukbat α, Albadah π, Manubrium ο,  Arkab Prior β1, Arkab Posterior β2, Ain Al Rami ν1, Terebelum ω, Facies M22, Spiculum M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AZ – Enif ε (80), Šeat β (82), Markab α (88), Algenib γ, Matar η, Homam ζ, Baham – Bihan θ, Sadalbari μ, Kerb – Salm τ, Woo π, Jih κ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PERZEJ – Mirfak α (33), Algol β (60), Menkib ξ, Atik ο, Miram η, Misam κ, Keuen She ε,</w:t>
      </w:r>
    </w:p>
    <w:p>
      <w:pPr>
        <w:pStyle w:val="Normal"/>
        <w:ind w:left="-540" w:firstLine="540"/>
        <w:rPr/>
      </w:pPr>
      <w:r>
        <w:rPr/>
        <w:t>Gorgonea Secunda π, Gorgonea Tertia ρ, Gorgonea Quatra ω, Capolus M34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KASIOPEJA – Šedir α (65), Caph β (69), Tsih – Navi γ (87), Ruchbah δ, Segin ε, Marfak θ-μ, Achird η, Castula υ1,2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 xml:space="preserve">ANDROMEDA – Alferac – Sirah α (52), Mirah β (53), Almaak - Alamak γ (54), Adhil ξ, Tien Ke δ, Vertex M31  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VOLAR – Arktur α (4), Mufrid η, Izar – Pulcherrima ε, Nekkar β, Haris – Seginus γ, Princeps δ, Alkalurops μ, Asellus Primus θ, Asellus Secondus ι, Asellus Tertius κ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VOZNIK – Kapela α (6), Menkalinam β (40), Bogardus θ, Al Kab – Hasseleh - Kabdhilinan ι, Sadatoni ζ, Haedi η, Almaaz – Al Anz ε, Prijipati δ, Merga 38</w:t>
      </w:r>
    </w:p>
    <w:p>
      <w:pPr>
        <w:pStyle w:val="Normal"/>
        <w:ind w:left="-540"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RIDAN – Ahernar α (9), Cursa – Dhalim β, Zaurak γ, Rana δ, Beid ο1, Keid ο2, Beemin -Theemin υ2, Sceptrum 53, Acamar θ, Azha η, Angetenar τ, Zibal ζ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OREL – Altair α (13), Tarazed γ,  Alshain β, Dheneb Al Okab Bor.ε, Dheneb Al Okab Aus. ζ, </w:t>
      </w:r>
    </w:p>
    <w:p>
      <w:pPr>
        <w:pStyle w:val="Normal"/>
        <w:ind w:left="-540" w:firstLine="540"/>
        <w:rPr/>
      </w:pPr>
      <w:r>
        <w:rPr/>
        <w:t xml:space="preserve">Deneb Okab δ, Althalimain λ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BIK – Aldebaran α (14), El Nath β (27), Alheka ζ, Ain ε, Alya θ, Prima Hyadum γ, Hyadum II 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JADE – Alkijona η, Merope 23, Elektra 17, Celaeno 16, Maja 20, Taygeta 19, Asterope 21, Atlas 27, Plejona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ČENOSEC – Ras Alhague α (57), Cebalrai – Kelb Alrai – Cheleb β,  Sabik η, Marfik λ, Han – Fieht ζ, Yed Prior δ, Yed Posterior ε, Sinistra ν, Muliphen γ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AJ – Eltanin γ (67), Rastaban – Al Waid β, Grumium – Juza ξ, Alsafi σ, Altais – Nodus Secundus δ, Ed Asich ι, Aldhibain η, Aldhibah ζ, Kuma ν, Tuban α, Dziban ψ, Giansar λ, Tyl ε, Arrakis μ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ZOROG – Deneb Algedi δ, Prima Giedi α1, Secunda Giedi α2, Dabih β, Nashira γ, Castra ε, Yen ζ,  Yue ψ, Tae ι, Dorsum – Tsin θ, Armus – Chow η, Bos ρ, Alshat ν, Oculus π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KIT – Deneb Kaitos – Diphda β (50), Menkar α, Mira ο, Baten Kaitos ζ, Dheneb – Haratan η,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Kaffaljidhma γ, Deneb Kaitos Shemali ι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DELJ – Kanop α (2), Miaplacidus β (28), She – Avior ε (37), Aspidiske–Tureis –Scutulum ι (70), Foramen – Tseen She η, Hae Shi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DRO – Regor – Al Muhlif γ (32), Koo She δ (44)), Al Suhail Al Wazn λ (64), Markeb – Cih κ (89), Tseen Ke φ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MA - Naos ζ (71), Azmidiske ξ, Turais ρ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LABOD – Deneb α (20), Sadr γ (63), Gienah Cygni ε (86), Albireo β, Azelfage π2, </w:t>
      </w:r>
    </w:p>
    <w:p>
      <w:pPr>
        <w:pStyle w:val="Normal"/>
        <w:ind w:left="-540" w:firstLine="540"/>
        <w:rPr/>
      </w:pPr>
      <w:r>
        <w:rPr/>
        <w:t xml:space="preserve">Ruchba ω2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LIRA – Vega α (5), Sulaphat γ, Sheliak β, Aladfar η, Alathfar μ, Double Double ε1, ε2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 xml:space="preserve">KEFEJ – Alderamin α (83), Alfirk β,  Er Rai γ, Garnet – Erakis μ, Al Kurhah ξ, Al Kalb Al Rai ρ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HERKUL – Ras Algeti α, Kornephoros β, Sarin δ, Kajam ω, Misam λ, Rutilicus ζ, Marsik κ              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 xml:space="preserve">TEHTNICA – Zubenelgenubi α, Zubenelschemali β, Zubenelakrab γ, Zubenelakribi δ, Brachium σ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RIBI – El Reschad α, Al Pherg – Kullat Nunu η,  Torcularis Septentrionalis ο, Fum Al Samakah β                    </w:t>
      </w:r>
    </w:p>
    <w:p>
      <w:pPr>
        <w:pStyle w:val="Normal"/>
        <w:ind w:left="-540" w:firstLine="54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ODNAR – Sadalsuud β, Sadalmelik α, Sadachbia γ, Al Bali ε, Skat δ, Ancha θ, Seat π, Catabhishaj λ, Situla 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 – Al Tarf β, Akubens α, Asellus Borealis γ, Asellus Australis δ, Tegmen ζ, Praesepe M44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OVEN – Hamal α (47), Sheratan β, Mesarthim γ, Botein δ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KROKAR – Gienah Ghurab γ, Kraz – Tso Hea β, Algorab δ, Alchiba α, Minkar ε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KAČA – Unukalhai α, Alya θ, Chow β, Tsin δ, Alava η, Ching γ, Pah ε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JUŽNA RIBA – Fomalhaut α (18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RJAV – Al Nair α (30), Al Dhanab β(59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K – Men - Kakkab α (74), Kekouan β 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SEVERNA KRONA - Gemma – Alphecca α (66), Nusakan β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VODNA KAČA – Alphard α (46), Minchir – Minchar Al Shuja σ, Ukdah τ1, Ping Sing ι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ab/>
        <w:t xml:space="preserve">ZAJEC – Arneb α, Nihal β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  <w:t>GOLOB – Phaet – Phad α, Wazn β, Tsze λ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LOVSKA PSA – Cor Caroli α, Kara – Asterion β, La Superba γ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  <w:t>BERENIKINI KODRI – Diadem α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ab/>
        <w:t xml:space="preserve">DELFIN – Rotanev β, Sualocin α, Deneb Dulfim – Alamud Alsalib ε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  <w:t>JUŽNA KRONA - Alfecca Meridiana – Coronae Austrini α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FENIKS – Ankaa - Nair Al Zaurak α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ŽNI TRIKOTNIK – Atria α (41)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 - Joo Tseo - Peacock α (43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KOTNIK – Metallah α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ŠA – Alkes α, Labrum δ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ADO – Kaou Pih ζ, Kin Yu 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ŠČICA – Sham 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REBIČEK - Kitalpha α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IČKA – Anser α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AR – Choo α, Tso Kang 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 LEV – Praecipua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 – Fornacis 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 – Alsciaukat – Mabsuthat 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DIJANEC – Persian 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JNOGLED – Chuen Shwo 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NT – Polaris Australis σ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rPr>
          <w:color w:val="000000"/>
          <w:sz w:val="24"/>
        </w:rPr>
      </w:pPr>
      <w:r>
        <w:rPr>
          <w:color w:val="000000"/>
          <w:sz w:val="24"/>
        </w:rPr>
        <w:t>Grška abeceda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a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2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83"/>
        <w:gridCol w:w="803"/>
      </w:tblGrid>
      <w:tr>
        <w:trPr>
          <w:trHeight w:val="277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e črke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a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ika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fa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α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Α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β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Β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ma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γ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Γ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Default"/>
              <w:spacing w:lineRule="atLeast" w:line="200"/>
              <w:jc w:val="center"/>
              <w:rPr/>
            </w:pPr>
            <w:r>
              <w:rPr>
                <w:rStyle w:val="A0"/>
              </w:rPr>
              <w:t>Delta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δ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∆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silon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ε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Ε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ta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ζ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Ζ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a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η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Η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ta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θ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Θ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ta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ι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Ι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ppa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κ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Κ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mbda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λ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Λ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µ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Μ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ν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Ν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i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ξ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Ξ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ikron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ο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Ο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π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Π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ρ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Ρ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ma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σ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Σ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τ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Τ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psilon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υ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Υ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φ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Φ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χ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Χ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i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ψ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Ψ</w:t>
            </w:r>
          </w:p>
        </w:tc>
      </w:tr>
      <w:tr>
        <w:trPr>
          <w:trHeight w:val="294" w:hRule="atLeast"/>
        </w:trPr>
        <w:tc>
          <w:tcPr>
            <w:tcW w:w="10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ega</w:t>
            </w:r>
          </w:p>
        </w:tc>
        <w:tc>
          <w:tcPr>
            <w:tcW w:w="68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ω</w:t>
            </w:r>
          </w:p>
        </w:tc>
        <w:tc>
          <w:tcPr>
            <w:tcW w:w="803" w:type="dxa"/>
            <w:tcBorders/>
          </w:tcPr>
          <w:p>
            <w:pPr>
              <w:pStyle w:val="Pa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Ω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a0"/>
        <w:rPr>
          <w:rFonts w:ascii="DIN Regular;Times New Roman" w:hAnsi="DIN Regular;Times New Roman" w:cs="DIN Regular;Times New Roman"/>
          <w:sz w:val="12"/>
          <w:szCs w:val="12"/>
        </w:rPr>
      </w:pPr>
      <w:r>
        <w:rPr>
          <w:rFonts w:eastAsia="DIN Regular;Times New Roman" w:cs="DIN Regular;Times New Roman" w:ascii="DIN Regular;Times New Roman" w:hAnsi="DIN Regular;Times New Roman"/>
          <w:sz w:val="12"/>
          <w:szCs w:val="12"/>
        </w:rPr>
        <w:t xml:space="preserve"> </w:t>
      </w:r>
      <w:r>
        <w:rPr>
          <w:rFonts w:cs="DIN Regular;Times New Roman" w:ascii="DIN Regular;Times New Roman" w:hAnsi="DIN Regular;Times New Roman"/>
          <w:sz w:val="12"/>
          <w:szCs w:val="12"/>
        </w:rPr>
        <w:t>© ADV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DIN Regular;Times New Roman" w:hAnsi="DIN Regular;Times New Roman" w:cs="DIN Regular;Times New Roman"/>
          <w:color w:val="000000"/>
          <w:sz w:val="20"/>
          <w:szCs w:val="12"/>
        </w:rPr>
      </w:pPr>
      <w:r>
        <w:rPr>
          <w:rFonts w:cs="DIN Regular;Times New Roman" w:ascii="DIN Regular;Times New Roman" w:hAnsi="DIN Regular;Times New Roman"/>
          <w:color w:val="000000"/>
          <w:sz w:val="20"/>
          <w:szCs w:val="12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IN Medium">
    <w:altName w:val="Times New Roman"/>
    <w:charset w:val="00"/>
    <w:family w:val="auto"/>
    <w:pitch w:val="default"/>
  </w:font>
  <w:font w:name="DIN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Medium;Times New Roman" w:hAnsi="DIN Medium;Times New Roman" w:eastAsia="Times New Roman" w:cs="DIN Medium;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1:09:00Z</dcterms:created>
  <dc:creator>Besvir</dc:creator>
  <dc:description/>
  <dc:language>en-US</dc:language>
  <cp:lastModifiedBy>Zorko Vičar</cp:lastModifiedBy>
  <cp:lastPrinted>2004-11-25T21:10:00Z</cp:lastPrinted>
  <dcterms:modified xsi:type="dcterms:W3CDTF">2005-02-23T08:38:00Z</dcterms:modified>
  <cp:revision>4</cp:revision>
  <dc:subject/>
  <dc:title>ORION</dc:title>
</cp:coreProperties>
</file>