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J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V zadnji številki smo vdeli , da se da fokuser (marsikaj) izdelati tudi iz raznih ostankov in zavrženih materialov. Kdor je poskusil, bo zaupal tudi temu članku, ki je bistvu nadaljevanje prejšnjega. Opisuje poceni (enostavno) izdelavo »pajka«, ki bo prišel prav zlasti mladim astronomom in začetnikom. (slika 1 – FUJI RM5)</w:t>
      </w:r>
    </w:p>
    <w:p>
      <w:pPr>
        <w:pStyle w:val="TextBody"/>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udi za ta element teleskopa lahko rečemo, da je najboljši tisti, ki ga kar kupimo skupaj s pripadajočim ogledalcem. Toda cena in specifične (standardne) dimenzije od nas terjajo dober premislek. Ko nas le ta privede do prave odločitve, se pojavi vprašanje (kakšno) kako veliko bo naše diagonalno ogledalo. Največkrat nimamo izbire, in ga kar kupimo. Taka standardna ogledalca pa terjajo posebno načrtovanje lastnega ohišja in nosilca, k mu mi rečemo »pajek«. Še najlaže je, če imamo ogledalce, katerega mere ustrezajo ostalim razpoložljivim elementom, to pa je možno le, če jih delamo sami, ali pa jih kdo dela za nas </w:t>
      </w:r>
    </w:p>
    <w:p>
      <w:pPr>
        <w:pStyle w:val="Normal"/>
        <w:ind w:firstLine="708"/>
        <w:jc w:val="both"/>
        <w:rPr/>
      </w:pPr>
      <w:r>
        <w:rPr>
          <w:rFonts w:cs="Arial" w:ascii="Arial" w:hAnsi="Arial"/>
        </w:rPr>
        <w:t>Velja se ponovno spomniti, da za tak izdelek, ki bi bil popolnoma kovinski in odporen proti vremenu, potrebujemo dobre strugarje in rezkalce, ki dostikrat kljub dobri volji za sodelovanje nimajo ne časa, ne ustreznega materiala, da bi nam mogli ustreči. (Slika2-slika profesionalnega pajka – jaz jo nimam)</w:t>
      </w:r>
    </w:p>
    <w:p>
      <w:pPr>
        <w:pStyle w:val="Normal"/>
        <w:jc w:val="both"/>
        <w:rPr/>
      </w:pPr>
      <w:r>
        <w:rPr>
          <w:rFonts w:cs="Arial" w:ascii="Arial" w:hAnsi="Arial"/>
        </w:rPr>
        <w:tab/>
        <w:t xml:space="preserve">Zato se nam nudi možnost, da poskusimo kar sami doma v naši drvarnici. Kakor za fokuser tudi za pajka ne bomo potrebovali dosti več surovin. Nekaj bukovine, varilne žice debeline 3 mm, kakšno dobro vzmet iz starega brivnika, tri centimetre dolge vijake M3, ali M4 in matice, izpraznjeno dozo sestrinega deodoranta, mogoče pločevinaste trakove, ali pa tudi ne. Potreben bo tudi vrtalni komplet »Klip klap« in sosed s pokončnim vrtalnikom.(slika 3 - FUJI RM20 ali 21- </w:t>
      </w:r>
      <w:r>
        <w:rPr>
          <w:rFonts w:cs="Arial" w:ascii="Arial" w:hAnsi="Arial"/>
          <w:b/>
        </w:rPr>
        <w:t>FILM 1</w:t>
      </w:r>
      <w:r>
        <w:rPr>
          <w:rFonts w:cs="Arial" w:ascii="Arial" w:hAnsi="Arial"/>
        </w:rPr>
        <w:t>)</w:t>
      </w:r>
    </w:p>
    <w:p>
      <w:pPr>
        <w:pStyle w:val="Normal"/>
        <w:jc w:val="both"/>
        <w:rPr/>
      </w:pPr>
      <w:r>
        <w:rPr>
          <w:rFonts w:cs="Arial" w:ascii="Arial" w:hAnsi="Arial"/>
        </w:rPr>
        <w:tab/>
        <w:t>Osnovni deli pajka so: ogledalce, njegovo ohišje in krmilo z nosilcem. To je možno videti na obeh risbah. Odvisno je le katera izvedba nam bolj ustreza. .(slika 4 – risbi)</w:t>
      </w:r>
    </w:p>
    <w:p>
      <w:pPr>
        <w:pStyle w:val="TextBodyIndent"/>
        <w:rPr>
          <w:rFonts w:eastAsia="Arial"/>
        </w:rPr>
      </w:pPr>
      <w:r>
        <w:rPr>
          <w:rFonts w:eastAsia="Arial"/>
        </w:rPr>
        <w:t xml:space="preserve"> </w:t>
      </w:r>
    </w:p>
    <w:p>
      <w:pPr>
        <w:pStyle w:val="TextBodyIndent"/>
        <w:rPr/>
      </w:pPr>
      <w:r>
        <w:rPr/>
        <w:t>Prvo, kar bi izdelali, naj bi bilo ohišje ogledalca. Najbolje  je če ga vdelamo v tankostensko cev, ki ima notranji premer enak krajšemu  premeru ogledalca. Take  cevi izrežemo kar iz raznih pršivk, ki jih uporabljamo v intimni  negi. Te so iz aluminija, zato se dajo dobro obdelovati in ne bodo rjavele. Tudi druge konzerve in podobni tulci bi se mogli uporabiti, vendar naj bi ne bili iz jekla, ker bi jih potem morali posebej zaščiti prozi koroziji. Notranji premer pršivk je: štiriindvajset, štiriintrideset, štiriinštirideset, triinpetdeset milimetrov pa več in tudi vmesne mere so, če imate srečo. Niso pa iz aluminija samo pršivke. (slika 5 – FUJI RM6)</w:t>
      </w:r>
    </w:p>
    <w:p>
      <w:pPr>
        <w:pStyle w:val="TextBodyIndent"/>
        <w:rPr/>
      </w:pPr>
      <w:r>
        <w:rPr/>
      </w:r>
    </w:p>
    <w:p>
      <w:pPr>
        <w:pStyle w:val="TextBodyIndent"/>
        <w:rPr/>
      </w:pPr>
      <w:r>
        <w:rPr/>
        <w:t xml:space="preserve">Če pa nimata sreče, in že imate ogledalo, ki je manjše od naštetih premerov pršivk, si pomagate tako, da ohišje kljub temu izrežete iz večje pršivke in jo nato po dolžini prerežete, robova prekrijete, ter z dvokomponentnim lepilom zlepite. Tako nastane nova cev z manjšim premerom, ki je na spoju sicer nekoliko debelejša, vendar čisto v redu. Pri sestavi je pač vseeno, na kateri strani je spoj. Jaz bi ga dal ob stani. Pazite pa , da boste površine pred lepljenjem razmastili in rahlo obrusili z brusnim papirjem. .(slika 6 – FUJI RM8 – </w:t>
      </w:r>
      <w:r>
        <w:rPr>
          <w:b/>
        </w:rPr>
        <w:t>FILM 3</w:t>
      </w:r>
      <w:r>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slednja možnost so tudi, ustrezne plastične cevi, vendar jih jaz kljub vsemu kar vam priporočam predlagam le kot zasilno idejo. Plastika je namreč zelo uporabna, ker je odporna proti raznim vremenskim in kemičnim vplivom, vendar pa je prav zaradi tega navadno muhasta. Ima velik razteznostni koeficient, njene dolge molekule pa nerade sprejemajo katerokoli lepilo in barve, zato jo morate pred tem rahlo ožgati nad plamenom (oplaziti s plamenom toliko, da se videz nič ne spremeni). Nikakor naj ne bo to polivinil, polietilen, guma ali kaj zelo mehkega in gibljivega, pač pa kak poliuretan, juvidur, ABS, polileakril in podobne trše plastične mase. Z njimi morete početi podobno kot smo že opisali v prejšnjem odstavku, le lepila morate preveriti.</w:t>
      </w:r>
    </w:p>
    <w:p>
      <w:pPr>
        <w:pStyle w:val="TextBodyIndent"/>
        <w:rPr/>
      </w:pPr>
      <w:r>
        <w:rPr/>
        <w:t>Pri izrezovanju odprtine za ogledalce pazimo, da režemo dvakrat. Prvič gre za kot petinštirideset stopinj, ki ga popravimo in obdelamo s pilo. Zato cev načrtujmo vsaj tri milimetre daljšo. (slika 7 – FUJI RM22)</w:t>
      </w:r>
    </w:p>
    <w:p>
      <w:pPr>
        <w:pStyle w:val="TextBodyIndent"/>
        <w:rPr>
          <w:rFonts w:eastAsia="Arial"/>
        </w:rPr>
      </w:pPr>
      <w:r>
        <w:rPr>
          <w:rFonts w:eastAsia="Arial"/>
        </w:rPr>
        <w:t xml:space="preserve"> </w:t>
      </w:r>
    </w:p>
    <w:p>
      <w:pPr>
        <w:pStyle w:val="TextBodyIndent"/>
        <w:rPr/>
      </w:pPr>
      <w:r>
        <w:rPr/>
        <w:t xml:space="preserve">Nato pa s škarjicami za nohte rob porežemo za ta dva in pol milimetra, da pridobimo držala. V tem primeru zadostujejo samo v spodnjem delu. (slika 8 – FUJI RM18) </w:t>
      </w:r>
    </w:p>
    <w:p>
      <w:pPr>
        <w:pStyle w:val="TextBodyIndent"/>
        <w:rPr/>
      </w:pPr>
      <w:r>
        <w:rPr/>
      </w:r>
    </w:p>
    <w:p>
      <w:pPr>
        <w:pStyle w:val="TextBodyIndent"/>
        <w:rPr/>
      </w:pPr>
      <w:r>
        <w:rPr/>
        <w:t>Nato s pilo vse robove ponovno izravnamo in oblikujemo držala. Ni pa tudi to nujno. Držala moremo tudi prilepiti naknadno z močnim lepilom, ali pa ogledalo učvrstimo kar z lepilom, vendar to ni pravilno. (slika 9 – FUJI RM19)</w:t>
      </w:r>
    </w:p>
    <w:p>
      <w:pPr>
        <w:pStyle w:val="TextBodyIndent"/>
        <w:rPr/>
      </w:pPr>
      <w:r>
        <w:rPr/>
      </w:r>
    </w:p>
    <w:p>
      <w:pPr>
        <w:pStyle w:val="TextBodyIndent"/>
        <w:rPr/>
      </w:pPr>
      <w:r>
        <w:rPr/>
        <w:t>Torej, v te cevi bomo od zadaj vložili jedro iz bukove vezane plošče ali deske debele od deset do petnajst milimetrov, v katerem bodo izvrtane tri luknjice z navoji M3 za usmerjanje ogledalca. (slika 10 – FUJI RM7)</w:t>
      </w:r>
    </w:p>
    <w:p>
      <w:pPr>
        <w:pStyle w:val="TextBodyIndent"/>
        <w:rPr/>
      </w:pPr>
      <w:r>
        <w:rPr/>
      </w:r>
    </w:p>
    <w:p>
      <w:pPr>
        <w:pStyle w:val="TextBodyIndent"/>
        <w:rPr/>
      </w:pPr>
      <w:r>
        <w:rPr/>
        <w:t>Lahko pa je to jedro tudi brez cevastega ohišja in iz drugih materialov (plastike). Tako je kot se vidi na drugi risbi to jedro odsekan valj, na katerega nalepimo držala iz mehkega aluminija ali tanke bele pločevine. Na označena mesta nanesemo močno lepilo, in trakove začasno prilepimo s selotejpom. Držala bomo po potrebi skrajšali na zadnje in jih zaokrožili. Ob njih pa nujno prilepimo tudi podloge ogledala iz tanke gume. Zaradi debeline ogledalca moramo upoštevati, da pomaknemo točke držal nekoliko (za debelino ogledalca) niže proti daljšemu delu ohišja. Tako bo kasneje vpetje izpadlo bolj simetrično, kar pa ne velja za cevasta ohišja. (slika 11 in 12 – FUJI RM34 in RM14 ali 15)</w:t>
      </w:r>
    </w:p>
    <w:p>
      <w:pPr>
        <w:pStyle w:val="Normal"/>
        <w:ind w:firstLine="708"/>
        <w:jc w:val="both"/>
        <w:rPr>
          <w:rFonts w:ascii="Arial" w:hAnsi="Arial" w:cs="Arial"/>
        </w:rPr>
      </w:pPr>
      <w:r>
        <w:rPr>
          <w:rFonts w:cs="Arial" w:ascii="Arial" w:hAnsi="Arial"/>
        </w:rPr>
      </w:r>
    </w:p>
    <w:p>
      <w:pPr>
        <w:pStyle w:val="TextBodyIndent"/>
        <w:rPr/>
      </w:pPr>
      <w:r>
        <w:rPr/>
        <w:t xml:space="preserve">Krmilo z nosilcem tudi izdelamo iz deset do petnajst milimetrov debelega lesa. Izžagamo malo večji osmerokotnik, mu na sredini prevrtamo tri milimetrsko luknjo, skozi katero bomo vdeli varilno žico, z vsake strani priložili še po eno matico M4 ali M5, da bi se laže vrtelo in s samodejnim vrtenjem ob pritiskanju k brusnemu kolutu našega »klip klapa« bo nastal lep valj. (slika 13 –  FUJI RM E – </w:t>
      </w:r>
      <w:r>
        <w:rPr>
          <w:b/>
        </w:rPr>
        <w:t>FILM 1</w:t>
      </w:r>
      <w:r>
        <w:rPr/>
        <w:t>)</w:t>
      </w:r>
    </w:p>
    <w:p>
      <w:pPr>
        <w:pStyle w:val="TextBodyIndent"/>
        <w:rPr/>
      </w:pPr>
      <w:r>
        <w:rPr/>
      </w:r>
    </w:p>
    <w:p>
      <w:pPr>
        <w:pStyle w:val="TextBodyIndent"/>
        <w:rPr/>
      </w:pPr>
      <w:r>
        <w:rPr>
          <w:rFonts w:eastAsia="Arial"/>
        </w:rPr>
        <w:t xml:space="preserve"> </w:t>
      </w:r>
      <w:r>
        <w:rPr/>
        <w:t>Jedro in krmilo skupaj skozi srednjo luknjo tesno spojimo z vijakom zaradi vrtanja. Kakih šest milimetrov od roba bi že prej, kolikor mogoče natančno, vrisali krog razdeljen na šest delov. Skozi te točke izvrtamo luknje s premerom dva in pol milimetra. Prevrtamo le vsako drugo zaradi jedra, ostale pa le nakažemo. Sedaj oboje razdvojimo in ponovno prevrtamo skozi krmilo vseh šest lukenj s tri milimetrskim svedrom. Sedaj je dobro krmilu z nasprotne strani povrtati do treh četrtin globoko luknje za vijake, da se bi mogli prosto gibati med uravnavanjem. (slika 14 – FUJI RM3)</w:t>
      </w:r>
    </w:p>
    <w:p>
      <w:pPr>
        <w:pStyle w:val="TextBodyIndent"/>
        <w:rPr/>
      </w:pPr>
      <w:r>
        <w:rPr/>
      </w:r>
    </w:p>
    <w:p>
      <w:pPr>
        <w:pStyle w:val="TextBodyIndent"/>
        <w:rPr/>
      </w:pPr>
      <w:r>
        <w:rPr>
          <w:rFonts w:eastAsia="Arial"/>
        </w:rPr>
        <w:t xml:space="preserve"> </w:t>
      </w:r>
      <w:r>
        <w:rPr/>
        <w:t>Kot je razvidno z risbe naj bo to med tri in pol ter štirimi milimetri. V samo jedro vrežemo  navoj M3. Če nimamo navojnih svedrov, to naredimo lahko kar z ošiljenim vijakom. Vijake bi se dalo tudi na silo priviti, toda le v skrajni sili. (slika 15 – FUJI RM30, ali 31,27)</w:t>
      </w:r>
    </w:p>
    <w:p>
      <w:pPr>
        <w:pStyle w:val="TextBodyIndent"/>
        <w:rPr/>
      </w:pPr>
      <w:r>
        <w:rPr/>
      </w:r>
    </w:p>
    <w:p>
      <w:pPr>
        <w:pStyle w:val="TextBodyIndent"/>
        <w:rPr/>
      </w:pPr>
      <w:r>
        <w:rPr/>
        <w:t>Vzmeti naj bi prenesle silo vsaj dveh kilogramov, če so tri in petih kilogramov, če je ena, ne pa več kot trikrat toliko. Ta, če je sama  v sredini med vijaki naj ima zavrtan do dva milimetra globok sedež. Izmerimo jih kar na kuhinjski al osebni tehtnici, tako, da jih pritiskamo nanjo dokler niso povsem stisnjene in odčitamo silo teže. (slika 16 – FUJI RM11,ali 10)</w:t>
      </w:r>
    </w:p>
    <w:p>
      <w:pPr>
        <w:pStyle w:val="TextBodyIndent"/>
        <w:rPr>
          <w:rFonts w:eastAsia="Arial"/>
        </w:rPr>
      </w:pPr>
      <w:r>
        <w:rPr>
          <w:rFonts w:eastAsia="Arial"/>
        </w:rPr>
        <w:t xml:space="preserve"> </w:t>
      </w:r>
    </w:p>
    <w:p>
      <w:pPr>
        <w:pStyle w:val="TextBodyIndent"/>
        <w:rPr/>
      </w:pPr>
      <w:r>
        <w:rPr/>
        <w:t>Nosilce izdelamo iz varilne žice debeline treh milimetrov ter že v najprej nanje vrežemo navoje, ker je laže in to lahko naredimo s počasi se vrtečim vrtalnim strojem, tako, da vanj vpnemo varilno žico, ki se bo uvijala v navojno matico. Zaradi tega mi je res žal, ker vem, da vsaka drvarnica pa res ne zmore navojnih matic in svedrov. Poizkusite pri prijateljih, ali v kakšni kovinarski, elektro, ali orodjarski delavnici. Lahko pa pokličete tudi mene. Izračunati morate le točne razdalje od zunanjega roba tubusa do luknjice v regulatorju, prišteti po tri milimetre za matico in podložko z vsake strani, ter dvakrat po dva milimetra ki izgineta zaradi krivljenja. Navoj je v krajšem delu lahko dolg pet milimetrov, v daljšem pa naj bo petnajst, da boste notranje matice mogli priviti globlje, ko boste vtikali pajka v tubus. (slika 17 – FUJI RM8)</w:t>
      </w:r>
    </w:p>
    <w:p>
      <w:pPr>
        <w:pStyle w:val="TextBodyIndent"/>
        <w:rPr/>
      </w:pPr>
      <w:r>
        <w:rPr/>
      </w:r>
    </w:p>
    <w:p>
      <w:pPr>
        <w:pStyle w:val="TextBodyIndent"/>
        <w:rPr/>
      </w:pPr>
      <w:r>
        <w:rPr>
          <w:rFonts w:eastAsia="Arial"/>
        </w:rPr>
        <w:t xml:space="preserve"> </w:t>
      </w:r>
      <w:r>
        <w:rPr/>
        <w:t>Pravokotno ukrivljene nosilce trdo privijemo z maticami na krmilo, z iste strani vtaknemo vijake, nanje nataknemo vzmeti in privijemo v jedro ohišja. (slika 18– FUJI RM12)</w:t>
      </w:r>
    </w:p>
    <w:p>
      <w:pPr>
        <w:pStyle w:val="TextBodyIndent"/>
        <w:rPr/>
      </w:pPr>
      <w:r>
        <w:rPr/>
      </w:r>
    </w:p>
    <w:p>
      <w:pPr>
        <w:pStyle w:val="TextBodyIndent"/>
        <w:rPr/>
      </w:pPr>
      <w:r>
        <w:rPr>
          <w:rFonts w:eastAsia="Arial"/>
        </w:rPr>
        <w:t xml:space="preserve"> </w:t>
      </w:r>
      <w:r>
        <w:rPr/>
        <w:t>Vse skupaj pobarvamo s črnim mat sprej lakom. Pazite pa prosim, da tega ne boste počeli v stanovanju, da ne ujezite staršev po nepotrebnem.  Ko je suho vložimo ogledalce in zakrivimo držala. Tako je stvar gotova. Vtaknemo jo v tri in pol milimetrske luknjice v tubusu, stisnemo matice in nareguliramo ogledalce. Seveda ne smemo pozabiti pred tem natančno načrtovati mesta namestitve pajka. (slika 19 – FUJI RM1)</w:t>
      </w:r>
    </w:p>
    <w:p>
      <w:pPr>
        <w:pStyle w:val="Normal"/>
        <w:ind w:firstLine="708"/>
        <w:jc w:val="both"/>
        <w:rPr>
          <w:rFonts w:ascii="Arial" w:hAnsi="Arial" w:cs="Arial"/>
        </w:rPr>
      </w:pPr>
      <w:r>
        <w:rPr>
          <w:rFonts w:cs="Arial" w:ascii="Arial" w:hAnsi="Arial"/>
        </w:rPr>
      </w:r>
    </w:p>
    <w:p>
      <w:pPr>
        <w:pStyle w:val="TextBodyIndent"/>
        <w:rPr/>
      </w:pPr>
      <w:r>
        <w:rPr/>
        <w:t>Dobro pa je še, da poskusimo s kakimi podrobnostmi. Ogledalce lahko prilagodimo tako, da je v zgornjem robu nekoliko odbrušeno, da bi se brez skrbi moglo naslanjati na jedro ohišja.  Jedro naj bo prilepljeno tako, da bo ena od treh luknjic v spodnjem najdaljšem delu, ter bo tako en nosilec njej nasproti; v tubus privit tik ob fokuserju. Lahko pa storite nasprotno,  vendar pazite, da bo dovolj navoja v jedru ohišja.</w:t>
      </w:r>
    </w:p>
    <w:p>
      <w:pPr>
        <w:pStyle w:val="TextBodyIndent"/>
        <w:rPr/>
      </w:pPr>
      <w:r>
        <w:rPr/>
        <w:t>Namesto ogledal moremo na podoben način vpeti tudi prizmo. (slika 20– FUJI RM4)</w:t>
      </w:r>
    </w:p>
    <w:p>
      <w:pPr>
        <w:pStyle w:val="TextBodyIndent"/>
        <w:rPr>
          <w:rFonts w:eastAsia="Arial"/>
        </w:rPr>
      </w:pPr>
      <w:r>
        <w:rPr>
          <w:rFonts w:eastAsia="Arial"/>
        </w:rPr>
        <w:t xml:space="preserve"> </w:t>
      </w:r>
    </w:p>
    <w:p>
      <w:pPr>
        <w:pStyle w:val="TextBodyIndent"/>
        <w:rPr/>
      </w:pPr>
      <w:r>
        <w:rPr/>
        <w:t xml:space="preserve">Nosilci morejo biti tudi iz pločevinastih trakov, ki jih privijemo z lesnimi vijaki na krmilo. Če so iz trdega aluminija, jih pred krivljenjem omehčamo tako,  da jih namažemo s kakršnokoli maščobo (jedilno ali strojno olje) in na plinskem štedilniku pogrejemo toliko, da površina zaradi maščobe temno porjavi, nato jih na hitro ohladimo v mrzli vodi. Tako jih bomo mogli brez težav kriviti. Princip deluje nasprotno kot kalenje, in ne velja za jeklene trakove. Čez nekaj dni bodo spet postali trdi, zato jih ukrivite takoj, da se vam ne bodo polomili (slika 21 – FUJI RM1 in 2 – </w:t>
      </w:r>
      <w:r>
        <w:rPr>
          <w:b/>
        </w:rPr>
        <w:t>FILM 3</w:t>
      </w:r>
      <w:r>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orda je pisano preveč nadrobno, vendar sem s tem želel pomagati tistim, ki niso vešči v obdelavi materialov, a radi delajo sami. Tisti pa, ki to vse obvladajo pač tega ne bodo brali. Ali bodo preskočili odstavke, ali pa cel članek. Komur pa ni kaj jasno, če ima pripombe, ali težave, ga prosim da me pokliče. </w:t>
      </w:r>
    </w:p>
    <w:p>
      <w:pPr>
        <w:pStyle w:val="Normal"/>
        <w:ind w:firstLine="708"/>
        <w:jc w:val="both"/>
        <w:rPr/>
      </w:pPr>
      <w:r>
        <w:rPr>
          <w:rFonts w:cs="Arial" w:ascii="Arial" w:hAnsi="Arial"/>
        </w:rPr>
        <w:t>Tudi tokrat bi rad poudaril, da je meni kot marsikomu drugemu bolj všeč, če je tak izdelek iz nerjavečega jekla in eluksiranega aluminija. Zato bom vesel, če bo kdo po teh predlogih lahko tudi izdelal kovinskega pajka.  Vsem želim veliko sreče in uspeha ter mnogo jasnih noči. Lep pozdrav  od Radovljičano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Franc Krek</w:t>
      </w:r>
    </w:p>
    <w:p>
      <w:pPr>
        <w:pStyle w:val="Normal"/>
        <w:ind w:left="5664" w:hanging="0"/>
        <w:jc w:val="both"/>
        <w:rPr>
          <w:rFonts w:ascii="Arial" w:hAnsi="Arial" w:cs="Arial"/>
        </w:rPr>
      </w:pPr>
      <w:r>
        <w:rPr>
          <w:rFonts w:cs="Arial" w:ascii="Arial" w:hAnsi="Arial"/>
        </w:rPr>
        <w:t>Gradnikova 73</w:t>
      </w:r>
    </w:p>
    <w:p>
      <w:pPr>
        <w:pStyle w:val="Normal"/>
        <w:ind w:firstLine="708"/>
        <w:jc w:val="both"/>
        <w:rPr>
          <w:rFonts w:ascii="Arial" w:hAnsi="Arial" w:cs="Arial"/>
        </w:rPr>
      </w:pPr>
      <w:r>
        <w:rPr>
          <w:rFonts w:cs="Arial" w:ascii="Arial" w:hAnsi="Arial"/>
        </w:rPr>
        <w:tab/>
        <w:tab/>
        <w:tab/>
        <w:tab/>
        <w:tab/>
        <w:tab/>
        <w:tab/>
        <w:t>4240 Radovljica</w:t>
      </w:r>
    </w:p>
    <w:p>
      <w:pPr>
        <w:pStyle w:val="Normal"/>
        <w:ind w:firstLine="708"/>
        <w:jc w:val="both"/>
        <w:rPr>
          <w:rFonts w:ascii="Arial" w:hAnsi="Arial" w:cs="Arial"/>
        </w:rPr>
      </w:pPr>
      <w:r>
        <w:rPr>
          <w:rFonts w:cs="Arial" w:ascii="Arial" w:hAnsi="Arial"/>
        </w:rPr>
        <w:tab/>
        <w:tab/>
        <w:tab/>
        <w:tab/>
        <w:tab/>
        <w:tab/>
        <w:tab/>
        <w:t>tel. 04 53 10 515</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P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azi Bojan filmi so v treh vrečkah ( </w:t>
      </w:r>
      <w:r>
        <w:rPr>
          <w:rFonts w:cs="Arial" w:ascii="Arial" w:hAnsi="Arial"/>
          <w:b/>
        </w:rPr>
        <w:t>FILM 1, FILM 2, in FIM 3</w:t>
      </w:r>
      <w:r>
        <w:rPr>
          <w:rFonts w:cs="Arial" w:ascii="Arial" w:hAnsi="Arial"/>
        </w:rPr>
        <w:t xml:space="preserve">). Razen posebej označenih, vse slike izhajajo iz ( </w:t>
      </w:r>
      <w:r>
        <w:rPr>
          <w:rFonts w:cs="Arial" w:ascii="Arial" w:hAnsi="Arial"/>
          <w:b/>
        </w:rPr>
        <w:t>FILM 2</w:t>
      </w:r>
      <w:r>
        <w:rPr>
          <w:rFonts w:cs="Arial" w:ascii="Arial" w:hAnsi="Arial"/>
        </w:rPr>
        <w:t>).</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Lep pozdra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1:38:00Z</dcterms:created>
  <dc:creator>Franc</dc:creator>
  <dc:description/>
  <dc:language>en-US</dc:language>
  <cp:lastModifiedBy>franc krek</cp:lastModifiedBy>
  <dcterms:modified xsi:type="dcterms:W3CDTF">2006-02-04T13:41:00Z</dcterms:modified>
  <cp:revision>6</cp:revision>
  <dc:subject/>
  <dc:title>PAJEK</dc:title>
</cp:coreProperties>
</file>