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) Nariši konkavno zrcalo in konstruiraj sliko, ki nastane če je predmet velik p=3cmm in oddaljen od temena a=12cm=2R. R je polmer kroglne lupine iz katere je narejeno zrcalo. Prosim natančno slik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Iz konstrukcije določi velikost slike s in razdaljo b od temen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S pomočjo podobnih trikotnikov izračunaj velikost slike s in razdaljo slike b od temen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c) Izpelji enačbo konkavnega zrcala   </w:t>
      </w:r>
      <w:r>
        <w:rPr>
          <w:rFonts w:eastAsia="Times New Roman CE" w:cs="Times New Roman CE" w:ascii="Times New Roman CE" w:hAnsi="Times New Roman CE"/>
          <w:lang w:val="sl-SI"/>
        </w:rPr>
        <w:drawing>
          <wp:inline distT="0" distB="0" distL="0" distR="0">
            <wp:extent cx="9017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E" w:cs="Arial CE" w:ascii="Arial CE" w:hAnsi="Arial C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Goriščna razdalja teleskopa je f=2,5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) Izračunaj velikost slik Lune, Sonca in Jupitra. Zorni kot pod Katerim "vidimo" Jupiter je lahko tudi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eastAsia="Arial CE" w:cs="Arial CE" w:ascii="Arial CE" w:hAnsi="Arial CE"/>
          <w:sz w:val="24"/>
          <w:szCs w:val="24"/>
        </w:rPr>
        <w:t>=30", zorni kot Lune in Sonca pa poznaš. Kje nastane slika in zakaj, prosim dokaz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b) Kako veliko sliko Jupitra dobimo na filmu, če slikamo s pomočjo okularne projekcije? Goriščna razdalja okularja je 10mm, razdalja od okularja in do filma je 8cm, zorni kot pod katerim "vidimo" Jupiter naj bo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eastAsia="Arial CE" w:cs="Arial CE" w:ascii="Arial CE" w:hAnsi="Arial CE"/>
          <w:sz w:val="24"/>
          <w:szCs w:val="24"/>
        </w:rPr>
        <w:t xml:space="preserve">=30"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) Nariši ekvatorski koordinatni siste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ko sta določena (orientirana) nebesni ekvator in nebesna os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Točka gama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Arial CE" w:cs="Arial CE" w:ascii="Arial CE" w:hAnsi="Arial CE"/>
          <w:sz w:val="24"/>
          <w:szCs w:val="24"/>
        </w:rPr>
        <w:t>) je koordinatni začetek tega sistema, kako še drugače imenujemo to točko, zakaj jo tako imenujemo, v katerem ozvezdju se nahaj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Ali je točka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rFonts w:eastAsia="Arial CE" w:cs="Arial CE" w:ascii="Arial CE" w:hAnsi="Arial CE"/>
          <w:sz w:val="24"/>
          <w:szCs w:val="24"/>
        </w:rPr>
        <w:t>) zmeraj na istem mestu, utemelji odgovor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) Označi in poimenuj koordinati ekvatorskega koordinatnega sistema in zapiši intervala v katerih ju merim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e) Še enkrat nariši koordinatni sistem, v sistem približno vnesi zvezdo s koordinatama (3000, -450)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f) Koliko ur in koliko radianov je 3000?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4) Nariši skico optične zgradbe teleskopa LX200. Poimenuj bistvene dele teleskop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teri tip teleskopa je to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Nariši pot skrajnih dveh žarkov do okularj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Pokaži s pomočjo skice kje je optična ravnina teleskopa. Dolžina cevi teleskopa je 50cm. Kako to, da tako kratka cev skupaj z optiko da goriščno razdaljo f=2,5m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d) Kako je definirana povečava teleskopa, formula in tekst? Izračunaj goriščni razdalji okularjev za šolski teleskop, pri povečavi 100-krat in pri maksimalni smiselni povečavi 500-krat.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Zakaj je povečava teleskopa omejen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Kateri motnji se načeloma lahko ognem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Kako približno določimo še smiselno povečavo  teleskop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h) Določi pod katerim kotom še ločim dve zvezdi, če ju opazujem s teleskopom, kateri ima premer objektiva D=25cm. Valovna dolžina svetlobe je recimo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Arial CE" w:cs="Arial CE" w:ascii="Arial CE" w:hAnsi="Arial CE"/>
          <w:sz w:val="24"/>
          <w:szCs w:val="24"/>
        </w:rPr>
        <w:t>=600n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m=10-9m, rezultat pretvori v ločne sekunde. Enak račun naredi doma za lovski daljnogled, D=5c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5) Ročno vodenje teleskop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teri zavori odpustimo, ko teleskop vodimo ročni? Označi in poimenuj jih na sliki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Kako kolimiramo iskalo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Ali pri fotografiranju, teleskop uravnotežimo? Kdaj to naredimo in kak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) Priklop teleskopa na električno napetos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S kolikšno napetostjo napajamo teleskop? Ali je le ta enosmerna ali izmeničn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Ali lahko ročno premikamo cev  teleskopa, ko je le ta priključen na elektrik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Kako nam električni pogon pomaga pri opazovanjih? Kako vodimo teleskop brez računalnik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7) Računalniško vodenje teleskopa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tere podatke potrebuje teleskop, da ga lahko računalniško vodimo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Kdaj te podatke spet vnesemo v spomin računalnika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Kaki postavitvi teleskopa imamo na razpolago, katero uporabljamo na šoli, kje je njena prednost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) Kaj vse naredimo preden vključimo teleskop (v teleskopu so že podatki potrebni za računalniško vodenje)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Na kaj nas opozarja računalnik preko displeja in kako ravnamo, opiši posamezne korake in sporočila, če bomo samo opazovali, in če bomo tudi fotografirali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Kako natančno naravnamo polarno os,  (skice, pot zvezde v okularju ...)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Če teleskop vodimo preko računalnika, katero korekcijo upošteva teleskop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) Kdaj je možna dvozvezdna nastavitev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) Ali bom dodatne opcije (recimo korekcija hitrosti sledenja, ...) kar na slepo vnašal  v računalnik teleskopa ali bom pred tem prebral navodila (navodila so v observatoriju v levem zgornjem predalu omare, ki je pod odrom v observatoriju, tam bo tudi knjiga-dnevnik za registracijo prihoda, dela v observatoriju in odhoda)? Za vse nove nastavitve in postavitve se je potrebno najprej posvetovati z mentorjem!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) Kje se nahaja in kaj je RS23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8) Vnos objektov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ko sporočimo teleskopu, da bi radi opazovali določen objekt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Kaj pomenijo pojmi STAR, M, CNGC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Zakaj nekatere objekte imenujemo M, koliko jih je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) Opiši korake in izgled displeja po korakih od začetka vnosa objekta, pa do trenutka, ko začneš opazovati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Kaj storiš, če teleskop objekta ne najde, in kako to napako sporočiš teleskopu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Kako bi teleskopu povedal, da bi rad opazoval Saturn in kako Merkur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V katerem ozvezdju ležijo in kaj so naslednji M objekti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1, M31, M57, M27, M42, M43, M44, M13, M3,  M15, M35, M33, M51, M82, M8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9) Kako fotografiramo (NARIŠI)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S pomočjo piggyback-a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V primarnem fokusu, kaj rabim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S pomočjo okularne projekcije, kaj rabim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) Kako korigiramo vodenje s pomočjo off-axis guider-ja, skiciraj njegov presek in nariši njegovo postavitev na teleskop?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Sledilni okular z osvetljenimi vgraviranimi skalami za merjenje kotov uporabljamo tudi za?_. Kak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Kako občutljive filme uporabljamo v astronomiji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Zakaj uporbljamo filtre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0) Enote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a) Astronomske enote, definicije in vrednosti v km. a.e., pc, sv.l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Približno kako daleč je do najbližje zvezde, galaksije, kako veliko je vesolje, podaj v sv.l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Enota za sij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) Do katere magnitude vidimo s prostim očesom in do katere s šolskim teleskopom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atera zvezda je svetlejša, zvezda z magnitudo 2 ali zvezda z magnitudo 5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Mejno magnitudo teleskopa grobo računamo po formuli: m=5+2log(D). Kaj mi predstavlja D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Izračunaj magnitudo teles, ki jih še opazimo skozi daljnogled-teleskop premera objektiva: 5cm, 10cm, 25c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Kako daleč bi moralo biti Sonce, da bi ga z našim teleskopom komaj videli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moč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Wingdings;Symbol" w:cs="Wingdings;Symbol" w:ascii="Wingdings;Symbol" w:hAnsi="Wingdings;Symbol"/>
          <w:sz w:val="24"/>
          <w:szCs w:val="24"/>
        </w:rPr>
        <w:t></w:t>
      </w: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>znak za Sonce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=(izsevana energija)/(časovni interval)=[J/s=W], energijski tok ali izsev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</w:t>
      </w:r>
      <w:r>
        <w:rPr>
          <w:rFonts w:eastAsia="Wingdings;Symbol" w:cs="Wingdings;Symbol" w:ascii="Wingdings;Symbol" w:hAnsi="Wingdings;Symbol"/>
          <w:sz w:val="24"/>
          <w:szCs w:val="24"/>
        </w:rPr>
        <w:t></w:t>
      </w:r>
      <w:r>
        <w:rPr>
          <w:rFonts w:eastAsia="Arial CE" w:cs="Arial CE" w:ascii="Arial CE" w:hAnsi="Arial CE"/>
          <w:sz w:val="24"/>
          <w:szCs w:val="24"/>
        </w:rPr>
        <w:t>=4 1026W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=P/S[W/m2], gostota energijskega toka,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j=P/(4</w:t>
      </w:r>
      <w:r>
        <w:rPr>
          <w:rFonts w:eastAsia="Symbol" w:cs="Symbol" w:ascii="Symbol" w:hAnsi="Symbol"/>
          <w:b/>
          <w:bCs/>
          <w:sz w:val="24"/>
          <w:szCs w:val="24"/>
        </w:rPr>
        <w:t></w:t>
      </w:r>
      <w:r>
        <w:rPr>
          <w:rFonts w:eastAsia="Arial CE" w:cs="Arial CE" w:ascii="Arial CE" w:hAnsi="Arial CE"/>
          <w:b/>
          <w:bCs/>
          <w:sz w:val="24"/>
          <w:szCs w:val="24"/>
        </w:rPr>
        <w:t>R2)</w:t>
      </w:r>
      <w:r>
        <w:rPr>
          <w:rFonts w:eastAsia="Arial CE" w:cs="Arial CE" w:ascii="Arial CE" w:hAnsi="Arial CE"/>
          <w:sz w:val="24"/>
          <w:szCs w:val="24"/>
        </w:rPr>
        <w:t xml:space="preserve"> za kroglno simetričen izvor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</w:t>
      </w:r>
      <w:r>
        <w:rPr>
          <w:rFonts w:eastAsia="Wingdings;Symbol" w:cs="Wingdings;Symbol" w:ascii="Wingdings;Symbol" w:hAnsi="Wingdings;Symbol"/>
          <w:sz w:val="24"/>
          <w:szCs w:val="24"/>
        </w:rPr>
        <w:t></w:t>
      </w:r>
      <w:r>
        <w:rPr>
          <w:rFonts w:eastAsia="Arial CE" w:cs="Arial CE" w:ascii="Arial CE" w:hAnsi="Arial CE"/>
          <w:sz w:val="24"/>
          <w:szCs w:val="24"/>
        </w:rPr>
        <w:t>=1400W/m2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</w:t>
      </w:r>
      <w:r>
        <w:rPr>
          <w:rFonts w:eastAsia="Wingdings;Symbol" w:cs="Wingdings;Symbol" w:ascii="Wingdings;Symbol" w:hAnsi="Wingdings;Symbol"/>
          <w:sz w:val="24"/>
          <w:szCs w:val="24"/>
        </w:rPr>
        <w:t></w:t>
      </w:r>
      <w:r>
        <w:rPr>
          <w:rFonts w:eastAsia="Arial CE" w:cs="Arial CE" w:ascii="Arial CE" w:hAnsi="Arial CE"/>
          <w:sz w:val="24"/>
          <w:szCs w:val="24"/>
        </w:rPr>
        <w:t>=-28.6  sij (magnituda) Sonca na Zemlj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j1/j2=10-0,4(m1-m2)  </w:t>
      </w:r>
      <w:r>
        <w:rPr>
          <w:rFonts w:eastAsia="Arial CE" w:cs="Arial CE" w:ascii="Arial CE" w:hAnsi="Arial CE"/>
          <w:sz w:val="24"/>
          <w:szCs w:val="24"/>
        </w:rPr>
        <w:t>a.e.=ta podatek pa poznaš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Ni nujno, da so vsi podatki potrebni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) Izsev galaksije M31 v Andromedi je 7 109 krat večji od Sonca, njen sij pa je (+)4,3 magnitude. Kako daleč je do M31(v sv.l.), če veš, da je sij Sonca (-)26,8 magnitude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j1/j2=10-0,4(m1-m2) 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1) Delo v observatoriju in varnostni ukrepi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) Kaj naredimo, ko pridemo v observatorij? Kaj storimo, preden zapustimo observatorij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) Kdo sme delati s teleskopom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c) Koliko dijakov krožka je lahko brez mentorja na terasi oziroma v observatoriju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d) Vsak obisk nečlana krožka oziroma osebe, ki ni na gimnaziji, bom predhodno prijavil, komu?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e) Kje vse lahko vključim-izključim glavno luč, katere barve svetlobo v nujnih primerih uporabljam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f) Ali se ob možnosti neviht sme v observatorij? Utemelji odgovor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) Ko opazujem Sonce obvezno uporabljam ___ 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h) Kaj ob sončnem vremenu ne smem nikoli storiti?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i) Na kaj moramo paziti, ko končujemo delo na observatoriju?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) Katero odprtino teleskopa moramo potem, ko smo sneli pokrovček, takoj zakriti z ustreznim kosom opreme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) Ali lahko kar z navadno krpo čistimo optiko teleskopa? Ali se o čiščenju teleskopa posebej dogovorimo?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pokrov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okularj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razni adapterji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električni kabel za teleskop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položaj teleskop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zaščita teleskopa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zapiranje observatorija (položaj teleskopa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elektrika (udar strele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zaklepanje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Dodatek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kateri pojmi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1) Schmidt-Cassegrain, tip šolskega teleskop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) Deep-sky objects, oddaljene meglice, kopice in galaksije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)Število objektov v spominu računalnika: 15928 SAO, 12921 UGC, 7820 NGC, 5386 IC, 21815 GCVS objektov in osem planetov, skupaj 63878 objektov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4) RS232, vhod za priključitev PC računalnika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5) Off-Axis Guider, poseben adapter za vodenje teleskop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6) Piggyback, nosilec fotoaparata na teleskopu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7) CNGC, COMPUTERIZED NEW GENERAL CATALOG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AO,   SMITHSONIAN ASTROPHYSICAL OBSERVATORY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GC, NEW GENERAL CATALOG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C, INDEX CATALOG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CVS, GENERAL CATALOG OF VARIABLE STARS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 objekti, MESSIER CHARLES (1730-1817), katalog nebesnih teles objavljen leta 178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8) Groba  formula za izračun mejne magnitude teleskopa: m=5+2log(D)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9) Astronomske enote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.e=150 106km, povprečna razdalja od Sonca do Zemlje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v.l.=c*leto=63000 a.e.=9,46 1012km, svetlobno let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arsek pc=30,84 1012km=3,26sv.l.=206000a.e., razdalja s katere bi videli srednjo prevodnico Zemljinega tira (a.e.), ki je pravokotna na zorno smer, pod zornim kotom p=1". Račun: pc=a.e./p, kot p podamo v radianih,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eastAsia="Arial CE" w:cs="Arial CE" w:ascii="Arial CE" w:hAnsi="Arial CE"/>
          <w:sz w:val="24"/>
          <w:szCs w:val="24"/>
        </w:rPr>
        <w:t xml:space="preserve"> rad.=1800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10) Ločljivost teleskopa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eastAsia="Arial CE" w:cs="Arial CE" w:ascii="Arial CE" w:hAnsi="Arial CE"/>
          <w:sz w:val="24"/>
          <w:szCs w:val="24"/>
        </w:rPr>
        <w:t>=(1,22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Arial CE" w:cs="Arial CE" w:ascii="Arial CE" w:hAnsi="Arial CE"/>
          <w:sz w:val="24"/>
          <w:szCs w:val="24"/>
        </w:rPr>
        <w:t xml:space="preserve">)/D [radiani], to je zorni kot dveh zvezd, ki ju s teleskopom ravno še ločimo. D je premer objektiva,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eastAsia="Arial CE" w:cs="Arial CE" w:ascii="Arial CE" w:hAnsi="Arial CE"/>
          <w:sz w:val="24"/>
          <w:szCs w:val="24"/>
        </w:rPr>
        <w:t xml:space="preserve"> je valovna dolžina svetlo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default"/>
  </w:font>
  <w:font w:name="Times New Roman CE">
    <w:charset w:val="ee"/>
    <w:family w:val="roman"/>
    <w:pitch w:val="default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