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 w:val="28"/>
        </w:rPr>
      </w:pPr>
      <w:r>
        <w:rPr>
          <w:rFonts w:eastAsia="Times New Roman"/>
          <w:sz w:val="28"/>
        </w:rPr>
        <w:t>Degesi na Slova‰kem</w:t>
      </w:r>
    </w:p>
    <w:p>
      <w:pPr>
        <w:pStyle w:val="Normal"/>
        <w:widowControl w:val="false"/>
        <w:autoSpaceDE w:val="false"/>
        <w:rPr>
          <w:rFonts w:eastAsia="Times New Roman"/>
          <w:sz w:val="28"/>
        </w:rPr>
      </w:pPr>
      <w:r>
        <w:rPr>
          <w:rFonts w:eastAsia="Times New Roman"/>
          <w:sz w:val="28"/>
        </w:rPr>
        <w:t>Karl-Markus Gauß</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Romi so najveãja manj‰ina v Evropski Uniji. A ne le najveãja, temveã tudi tista, katere Ïivljenjske razmere so najdlje od standarda, ki ga Evropska Unija Ïeli zagotoviti svojim prebivalcem. V posameznih drÏavah ãlanicah EU, na primer v Nemãiji, Avstriji in Franciji, so Romi v preteklih nekaj letih svoj poloÏaj uspeli izbolj‰ati; drugod se je ta - tudi zaradi razpada komunistiãnega bloka -  ‰e poslab‰al.</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 xml:space="preserve">Pri tem bi Rome, ki izvirajo iz Indije in so slab‰alno imenovani "cigani", dejansko lahko imeli za prototip Evropejcev, kar je ‰e posebej pomembno poudariti danes, ko so Romi marsikje predmet represalij, druÏbene izolacije in predsodkov.  Romi so prototip Evropejcev predvsem zato, ker se nikoli niso borili za lastno nacionalno drÏavo in so svoje Ïivljenje v klanih od nekdaj uresniãevali na naãin, ki je presegal drÏavne meje. Dolga stoletja so bili Romi tudi vedno znova Ïrtve pogromov, a hkrati druÏbena skupina, katere vloga v doloãenih specializiranih poklicih znotraj posamiãnih nacionalnih gospodarstev ni bila nezanemarljiva.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acionalsocializem je pomoril na stotisoãe Romov. V ãasu komunizma je bil pogosto rasistiãno nastrojen pregon proti njim sicer prepovedan, ne glede na to pa so Romi zaradi prisilnih selitev in naãrtnega uniãevanja njihovega tradicionalnega Ïivljenja v klanih bili marsikje oropani lastne identitete. Prav tako obstaja na stotine dokumentiranih primerov prisilne sterilizacije romske populacije iz tega obdobja. Po razpadu komunizma pa so Romi v biv‰ih komunistiãnih deÏelah postali Ïrtve v dvojnem smislu. Bili so prvi, ki so izgubili zaposlitev v nerentabilnih kombinatih, hkrati pa so postali predmet sovra‰tva s strani vseh tistih, ki so se v lastnih oãeh prelevili v poraÏence v novega druÏbenega sistema.</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a Slova‰kem danes Ïivi 400.000 do 500.000 Romov in marsikje so njihove skupnosti blizu stadija samodestrukcije. Znotraj razredne druÏbe, v kateri Romi skoraj povsod zavzemajo najniÏje stopniãke, ostaja romska druÏba sama urejena po sistemu kast. Degesi, kar v MadÏar‰ãini pomeni "jedci psov", v romskem kastnem sistemu kotirajo najniÏje. Najpogosteje Ïivijo v izoliranih slumih in marsikje so izgubili stik z lastno kulturo in druÏinsko zgodovino. Dobronamerni projekti za pomoã Romom na pobudo angaÏiranih Slovakov in Slovakinj, ki jih pogosto financira Evropska Unija, imajo moÏnost za uspeh le v primeru, da jih snovalci ne razvijajo za Rome, temveã skupaj z njimi, in da Romi sodelujejo tudi pri implementaciji teh projektov. Tak‰nih projektov je na Slova‰kem kar nekaj in zasluÏijo si na‰e spo‰tovanje v enaki meri kot si prezir iz navade zasluÏi kritiko in obelodanjenje kot nezavedna rasistiãna nastrojenost proti Romom. Karl-Markus Gauß v svoji mednarodno priznani knjigi o Degesih iz vzhodnoslova‰ke pokrajine Svinija izrecno poudarja, da romsko vpra‰anje ni notranjeslova‰ki, temveã vseevropski problem, pri katerem ne gre za poceni pripisovanje krivde temu ali onemu, temveã za dolgoroãni politiãno-izobraÏevalni projekt, na katerem se bo preizkusila humanistiãna naravnanost Evropske Unije kot celote.</w:t>
      </w:r>
    </w:p>
    <w:p>
      <w:pPr>
        <w:pStyle w:val="Normal"/>
        <w:rPr>
          <w:rFonts w:eastAsia="Times New Roman"/>
          <w:sz w:val="28"/>
        </w:rPr>
      </w:pPr>
      <w:r>
        <w:rPr>
          <w:rFonts w:eastAsia="Times New Roman"/>
          <w:sz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GotItcTCEMe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GotItcTCEMed" w:hAnsi="AvantGarGotItcTCEMed" w:eastAsia="Times" w:cs="AvantGarGotItcTCEMed"/>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07:00Z</dcterms:created>
  <dc:creator>Compress SLO</dc:creator>
  <dc:description/>
  <dc:language>en-US</dc:language>
  <cp:lastModifiedBy>Compress SLO</cp:lastModifiedBy>
  <cp:lastPrinted>2005-07-28T10:05:00Z</cp:lastPrinted>
  <dcterms:modified xsi:type="dcterms:W3CDTF">2005-07-28T10:09:00Z</dcterms:modified>
  <cp:revision>13</cp:revision>
  <dc:subject/>
  <dc:title/>
</cp:coreProperties>
</file>