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fardi iz Sarajeva</w:t>
      </w:r>
    </w:p>
    <w:p>
      <w:pPr>
        <w:pStyle w:val="Normal"/>
        <w:rPr>
          <w:sz w:val="28"/>
        </w:rPr>
      </w:pPr>
      <w:r>
        <w:rPr>
          <w:sz w:val="28"/>
        </w:rPr>
      </w:r>
    </w:p>
    <w:p>
      <w:pPr>
        <w:pStyle w:val="Normal"/>
        <w:rPr>
          <w:sz w:val="28"/>
        </w:rPr>
      </w:pPr>
      <w:r>
        <w:rPr>
          <w:sz w:val="28"/>
        </w:rPr>
        <w:t>Karl-Markus Gauß</w:t>
      </w:r>
    </w:p>
    <w:p>
      <w:pPr>
        <w:pStyle w:val="Normal"/>
        <w:rPr>
          <w:sz w:val="28"/>
        </w:rPr>
      </w:pPr>
      <w:r>
        <w:rPr>
          <w:sz w:val="28"/>
        </w:rPr>
      </w:r>
    </w:p>
    <w:p>
      <w:pPr>
        <w:pStyle w:val="Normal"/>
        <w:rPr>
          <w:sz w:val="28"/>
        </w:rPr>
      </w:pPr>
      <w:r>
        <w:rPr>
          <w:sz w:val="28"/>
        </w:rPr>
        <w:t>Leta 1492 sta Ferdinand in Izabela ·panska zaãela s sistematiãnim pregonom Îidov, ki so na iberskem polotoku Ïiveli Ïe stoletja. Pregnanci so smeli s seboj vzeti le toliko, kolikor so lahko nosili, pri ãemer se je za pomembnej‰ega od vseh materialnih dobrin izkazal jezik, ki so ga Îidi ponesli s seboj v Amsterdam in London, v severno Afriko in mnoga pristani‰ka mesta po Italiji in na Balkanu. Za jezik, ki je kmalu postal lingua franca celotnega sredozemskega prostora, poznamo razliãna poimenovanja. Najbolj raz‰irjeno je ime „Ladino“, tudi „Judeo-Espanol“, pa tudi izraza „Romance“ ali „Gudezmo“ ostajata v splo‰ni rabi. Tu in tam lahko ‰e danes sli‰imo melodiãni zvok tega izumirajoãega jezika, ki ga pesniki in lingvisti cenijo kot „Ïivi muzej ‰pan‰ãine“.</w:t>
      </w:r>
    </w:p>
    <w:p>
      <w:pPr>
        <w:pStyle w:val="Normal"/>
        <w:rPr>
          <w:sz w:val="28"/>
        </w:rPr>
      </w:pPr>
      <w:r>
        <w:rPr>
          <w:sz w:val="28"/>
        </w:rPr>
      </w:r>
    </w:p>
    <w:p>
      <w:pPr>
        <w:pStyle w:val="TextBody"/>
        <w:rPr/>
      </w:pPr>
      <w:r>
        <w:rPr/>
        <w:t>Mnogi od pregnanih Sefardov so se odzvali klicu razsvetljenega sultana in naselili v osmanskem kraljestvu ter uveljavili svojo kulturo v Sofiji, Rusãuku, Istanbulu, Izmirju in v Solunu. V enega najpomembnej‰ih sefardskih kulturnih centrov pa se je razvilo Sarajevo, ki so ga Sefardi ãastitljivo poimenovali „Yerusalem chico“ ali „Mali Jeruzalem“. Tam so Muslimani, ortodoksni in katoli‰ki Kristijani in sefardski Îidi v preteÏnem miru Ïiveli veã kot 450 let. V ãasu najveãjega razcveta je sefardska skupnost v Sarajevu vzdrÏevala osem sinagog in v korist vseh v Bosni Ïiveãih etniãnih in verskih skupnosti negovala poslovne stike po vsej Evropi in ‰e dlje po svetu. Do avstroogrske okupacije Bosne leta 1878 je bila sefardska kultura edina oblika Ïidovstva na Balkanu; ‰ele po okupaciji so se v deÏelo priselili, preteÏno kot avstrijski uradniki, Îidi iz srednjeevropskega prostora, tako imenovani A‰kenazi.</w:t>
      </w:r>
    </w:p>
    <w:p>
      <w:pPr>
        <w:pStyle w:val="TextBody"/>
        <w:rPr/>
      </w:pPr>
      <w:r>
        <w:rPr/>
      </w:r>
    </w:p>
    <w:p>
      <w:pPr>
        <w:pStyle w:val="TextBody"/>
        <w:rPr/>
      </w:pPr>
      <w:r>
        <w:rPr/>
        <w:t>Med drugo svetovno vojno so bile bosanskim Îidom med nem‰ko-hrva‰ko okupacijo s pomoãjo vrste zakonov najprej odvzete vse pravice in premoÏenje, kasneje pa so bili iz vseh koncev deÏele pripeljani v Sarajevo in od tam deportirani v hrva‰ko koncentracijsko tabori‰ãe Jasenovac ali v Nemãijo. Upanje mnogih Sefardov, da se bodo vrnili nazaj v svojo mitsko domovino ·panijo in da jih bo prav general Franco obvaroval pred pomorom, se ni uresniãilo. Iz tabori‰ã in ilegale se je v Bosno leta 1945 vrnilo le nekaj veã kot 1000 Îidov, ki so ‰e vseeno uspeli dati svoj peãat raznolikosti Sarajeva, mesta, ki je v nekdanji Jugoslaviji predstavljalo pojem urbane civilizacije.</w:t>
      </w:r>
    </w:p>
    <w:p>
      <w:pPr>
        <w:pStyle w:val="Normal"/>
        <w:rPr>
          <w:sz w:val="28"/>
        </w:rPr>
      </w:pPr>
      <w:r>
        <w:rPr>
          <w:sz w:val="28"/>
        </w:rPr>
      </w:r>
    </w:p>
    <w:p>
      <w:pPr>
        <w:pStyle w:val="Normal"/>
        <w:rPr>
          <w:sz w:val="28"/>
        </w:rPr>
      </w:pPr>
      <w:r>
        <w:rPr>
          <w:sz w:val="28"/>
        </w:rPr>
        <w:t>Po krvavem razpadu Jugoslavije in obleganju Sarajeva v devetdesetih let so se mnogi Îidi odloãili odseliti. Po prevladi nacionalizma Îidje, ki so pogosto delovali kot sli in posredniki med tremi velikimi narodnimi skupinami, v Sarajevu preprosto niso veã videli prihodnosti zase. V enem samem velikem konvoju je mesto zapustilo 400 ljudi. Odselili so se v Izrael, Kanado in ZDA, v Sarajevu pa je ostala sefardska skupnost, ki po razliãnih pripovedovanjih ‰teje 700 ali le ‰e 70 ãlanov. Veãina jih je starih in Ïiveãih v zavesti, da so zadnji; zadnje priãe sefardske kulture v Sarajevu, ki se skupaj z njimi po 500 letih brezpogojno bliÏa svojemu koncu.</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CEM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CEMed" w:hAnsi="AvantGarGotItcTCEMed" w:eastAsia="Times" w:cs="AvantGarGotItcTCEMed"/>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6:00Z</dcterms:created>
  <dc:creator>Compress SLO</dc:creator>
  <dc:description/>
  <dc:language>en-US</dc:language>
  <cp:lastModifiedBy>Compress SLO</cp:lastModifiedBy>
  <cp:lastPrinted>2005-07-28T10:33:00Z</cp:lastPrinted>
  <dcterms:modified xsi:type="dcterms:W3CDTF">2005-07-28T08:37:00Z</dcterms:modified>
  <cp:revision>7</cp:revision>
  <dc:subject/>
  <dc:title/>
</cp:coreProperties>
</file>