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 w:hanging="0"/>
        <w:rPr>
          <w:rFonts w:eastAsia="Times New Roman"/>
        </w:rPr>
      </w:pPr>
      <w:r>
        <w:rPr>
          <w:rFonts w:eastAsia="Times New Roman"/>
        </w:rPr>
        <w:t>Zanimajo me veliki kulturni prostori</w:t>
      </w:r>
    </w:p>
    <w:p>
      <w:pPr>
        <w:pStyle w:val="Normal"/>
        <w:widowControl w:val="false"/>
        <w:autoSpaceDE w:val="false"/>
        <w:ind w:right="-22" w:hanging="0"/>
        <w:rPr>
          <w:rFonts w:eastAsia="Times New Roman"/>
        </w:rPr>
      </w:pPr>
      <w:r>
        <w:rPr>
          <w:rFonts w:eastAsia="Times New Roman"/>
        </w:rPr>
      </w:r>
    </w:p>
    <w:p>
      <w:pPr>
        <w:pStyle w:val="Normal"/>
        <w:widowControl w:val="false"/>
        <w:autoSpaceDE w:val="false"/>
        <w:ind w:right="-22" w:hanging="0"/>
        <w:rPr>
          <w:rFonts w:eastAsia="Times New Roman"/>
        </w:rPr>
      </w:pPr>
      <w:r>
        <w:rPr>
          <w:rFonts w:eastAsia="Times New Roman"/>
        </w:rPr>
        <w:t>Fotografija Inge Morath</w:t>
      </w:r>
    </w:p>
    <w:p>
      <w:pPr>
        <w:pStyle w:val="Normal"/>
        <w:widowControl w:val="false"/>
        <w:autoSpaceDE w:val="false"/>
        <w:ind w:right="-22" w:hanging="0"/>
        <w:rPr>
          <w:rFonts w:eastAsia="Times New Roman"/>
        </w:rPr>
      </w:pPr>
      <w:r>
        <w:rPr>
          <w:rFonts w:eastAsia="Times New Roman"/>
        </w:rPr>
      </w:r>
    </w:p>
    <w:p>
      <w:pPr>
        <w:pStyle w:val="Normal"/>
        <w:widowControl w:val="false"/>
        <w:autoSpaceDE w:val="false"/>
        <w:ind w:right="-22" w:hanging="0"/>
        <w:rPr>
          <w:rFonts w:eastAsia="Times New Roman"/>
        </w:rPr>
      </w:pPr>
      <w:r>
        <w:rPr>
          <w:rFonts w:eastAsia="Times New Roman"/>
        </w:rPr>
        <w:t>Kurt Kaindl</w:t>
      </w:r>
    </w:p>
    <w:p>
      <w:pPr>
        <w:pStyle w:val="Normal"/>
        <w:widowControl w:val="false"/>
        <w:autoSpaceDE w:val="false"/>
        <w:ind w:right="-22" w:hanging="0"/>
        <w:rPr>
          <w:rFonts w:eastAsia="Times New Roman"/>
        </w:rPr>
      </w:pPr>
      <w:r>
        <w:rPr>
          <w:rFonts w:eastAsia="Times New Roman"/>
        </w:rPr>
      </w:r>
    </w:p>
    <w:p>
      <w:pPr>
        <w:pStyle w:val="Normal"/>
        <w:widowControl w:val="false"/>
        <w:autoSpaceDE w:val="false"/>
        <w:ind w:right="-22" w:hanging="0"/>
        <w:rPr>
          <w:rFonts w:eastAsia="Times New Roman"/>
        </w:rPr>
      </w:pPr>
      <w:r>
        <w:rPr>
          <w:rFonts w:eastAsia="Times New Roman"/>
        </w:rPr>
        <w:t>"Zanimajo me veliki kulturni prostori," se je glasil odgovor Inge Morath, ko sem jo vpra‰al, na katerih projektih dela najraje. In Inge Morath se je v svojem opusu res posveãala ob‰irnim kulturnim prostranstvom. Eden njenih prvih projektov po naroãilu pari‰ke agencije "Magnum", katere ãlanica je Morathova postala leta 1955, je bila knjiga o ·paniji. Tej je ‰e v petdesetih letih preteklega stoletja sledil projekt o Iranu, po poroki z Arthurjem Millerjem leta 1962 pa se je posvetila ‰tevilnim temam iz ZDA. Skupaj s soprogom je Morathova potovala v Rusijo in na Kitajsko, da bi te kulturne prostore dokumentirala v knjigah. Veãkrat je prepotovala tok Donave in med potovanji posnela ‰tevilne serije fotografij v evropskih in juÏnoameri‰kih deÏelah in mestih.  V duhu tradicije socialno angaÏirane in humanizmu zapisane novinarske fotografije so Morathovo vedno znova zanimali ljudje, ki jih je sreãala na svojih potovanjih. Tudi njene priprave na potovanja so bile intenzivne - poleg nem‰ãine se je Morathova uãila angle‰ãine, ‰pan‰ãine, franco‰ãine, romun‰ãine in mandarin‰ãine, vse zato, da bi z ljudmi, ki jih je obiskala, lahko tudi govorila. Komunikacija je kljuã za razumevanje njenega dela.</w:t>
      </w:r>
    </w:p>
    <w:p>
      <w:pPr>
        <w:pStyle w:val="Normal"/>
        <w:widowControl w:val="false"/>
        <w:autoSpaceDE w:val="false"/>
        <w:ind w:right="-22" w:hanging="0"/>
        <w:rPr>
          <w:rFonts w:eastAsia="Times New Roman"/>
        </w:rPr>
      </w:pPr>
      <w:r>
        <w:rPr>
          <w:rFonts w:eastAsia="Times New Roman"/>
        </w:rPr>
      </w:r>
    </w:p>
    <w:p>
      <w:pPr>
        <w:pStyle w:val="Normal"/>
        <w:widowControl w:val="false"/>
        <w:autoSpaceDE w:val="false"/>
        <w:ind w:right="-22" w:hanging="0"/>
        <w:rPr>
          <w:rFonts w:eastAsia="Times New Roman"/>
        </w:rPr>
      </w:pPr>
      <w:r>
        <w:rPr>
          <w:rFonts w:eastAsia="Times New Roman"/>
        </w:rPr>
        <w:t>Kljub svojemu zanimanju za ljudi je bila Morathova zelo zadrÏana fotografinja. Skrivni posnetki na hitro niso bili njena domena. Ljudi je pred fotografiranjem raje posku‰ala spoznati skozi pogovor. Osebe, ki jih je nakljuãno sreãala na ulici, je pritegnila s svojim neskaljenim zanimanjem tudi za njihova vsakdanja opravila.  Znane umetnike je oãarala s temeljitim poznavanjem njihovega dela in zanimivimi pomenki o njihovem ustvarjanju.  In kot po nakljuãju so med tak‰nimi sreãanji nastale portretne fotografije kot rezultat odnosa med novima prijateljema. Portretiranci so se zavedali, da jih Morathova fotografira, in njej je bilo prav, ãe so zanjo pozirali. Skozi odnos, ki ga je s ãlovekom takrat Ïe vzpostavila, je zlahka spregledala zunanjo fasado in poza, ki jo je ãlovek Ïelel zavzeti navzven, je bila za Inge Morath enako pomembna kot trenutek, ki ga je kdaj pa kdaj zabeleÏila na filmu, ne da bi se portretiranec tega zavedal.</w:t>
      </w:r>
    </w:p>
    <w:p>
      <w:pPr>
        <w:pStyle w:val="Normal"/>
        <w:widowControl w:val="false"/>
        <w:autoSpaceDE w:val="false"/>
        <w:ind w:right="-22" w:hanging="0"/>
        <w:rPr>
          <w:rFonts w:eastAsia="Times New Roman"/>
        </w:rPr>
      </w:pPr>
      <w:r>
        <w:rPr>
          <w:rFonts w:eastAsia="Times New Roman"/>
        </w:rPr>
      </w:r>
    </w:p>
    <w:p>
      <w:pPr>
        <w:pStyle w:val="TextBody"/>
        <w:rPr/>
      </w:pPr>
      <w:r>
        <w:rPr/>
        <w:t>Inge Morath je rada vedno znova citirala misel svojega uãitelja in mentorja iz zgodnjih let, Henrija Cartier-Bressona: "Eno, odprto oko gleda skozi objektiv v svet, drugo, zaprto oko pa v notranjost". Na nek naãin je ta vidik fotografiranja prisoten na vsakem posnetku. Kljub temu pa je nenavadno, da najdemo komaj kak‰no fotografijo, na kateri se Morathova spoprijema z lastno bivanjsko problematiko. Obstaja na primer zbirka z naslovom "In the country", v kateri najdemo  nekaj fotografij iz vasi Roxbury (ZDA), kjer je Morathova prebival s svojim soprogom. Njen najobseÏnej‰i 'pogled navznoter' pa je bil hkrati tudi njeno zadnje delo. Na juÏnem ·tajerskem in severu Slovenije se je podala na pot po sledeh svojega porekla in zgodovine. Dvoletni projekt je le deloma dokonãala sama. Kljub temu pa jo je ta projekt popeljal nazaj v 'deÏelo njenih sanj', kot jo je nekoã sama poimenovala. Temeljite priprave reÏiserke Regine Strassegger so ji omogoãile, da je obiskala in ponovno odkrila prizori‰ãa svojih mladostnih spominov in rodne kraje prednikov. In dejansko najdemo v fotografskem opusu tega projekta ‰tevilne posnetke krajin (ki jih je sicer komaj kdaj fotografirala) s skoraj mitiãno dimenzijo. V sredi‰ãu fotografskega razmi‰ljanja Inge Morath pa ne glede na to ostajajo ljudje in brezpogojno zanimanje, ki ga je do njih gojila.</w:t>
      </w:r>
    </w:p>
    <w:p>
      <w:pPr>
        <w:pStyle w:val="Normal"/>
        <w:widowControl w:val="false"/>
        <w:autoSpaceDE w:val="false"/>
        <w:ind w:right="-22" w:hanging="0"/>
        <w:rPr>
          <w:rFonts w:eastAsia="Times New Roman"/>
        </w:rPr>
      </w:pPr>
      <w:r>
        <w:rPr>
          <w:rFonts w:eastAsia="Times New Roman"/>
        </w:rPr>
      </w:r>
    </w:p>
    <w:p>
      <w:pPr>
        <w:pStyle w:val="Normal"/>
        <w:widowControl w:val="false"/>
        <w:autoSpaceDE w:val="false"/>
        <w:ind w:right="-22" w:hanging="0"/>
        <w:rPr>
          <w:rFonts w:eastAsia="Times New Roman"/>
        </w:rPr>
      </w:pPr>
      <w:r>
        <w:rPr>
          <w:rFonts w:eastAsia="Times New Roman"/>
        </w:rPr>
        <w:t>Izbor fotografij na ogled v Koro‰ki likovni galeriji odraÏa to usmeritev Inge Morath. Na fotografijah so predstavljeni ljudje iz treh razliãnih kulturnih krogov, ki jih med seboj loãi kar najveãja prostorska oddaljenost. Tukaj je velika 'skupinska fotografija' pekin‰kih kolesarjev, ki povsem odgovarja na‰im kli‰ejskim predstavam o tej obljudni deÏeli, a hkrati izkazuje tudi doloãeno simbolno pomenskost. Temu posnetku nasproti stoji rokodelec, ki izpred svoje prodajalne skozi objektiv fotografinje in destletja zre neposredno v nas. Na podoben naãin, ujeto  v svojem vsakdanu, spoznamo starko iz ulice Orchard, Ïidovskega predela New Yorka, in kot njen kontrast damo iz newyor‰ke 'bolj‰e druÏbe', ki se v kozmetiãnem salonu uãi umetnosti liãenja. Iz njegega zadnjega projekta v osrãju Evrope in deÏele njenih prednikov izvirajo fotografije otroka z deÏnikarico in starke, ki veã ne bo zapustila svoje bolni‰ke postelje. Îivljenjski lok, napet med podobama dveh ljudi, ki se ponosno in brez zadrege postavita pred objektiv Morathove.</w:t>
      </w:r>
    </w:p>
    <w:p>
      <w:pPr>
        <w:pStyle w:val="Normal"/>
        <w:widowControl w:val="false"/>
        <w:autoSpaceDE w:val="false"/>
        <w:ind w:right="-22" w:hanging="0"/>
        <w:rPr>
          <w:rFonts w:eastAsia="Times New Roman"/>
        </w:rPr>
      </w:pPr>
      <w:r>
        <w:rPr>
          <w:rFonts w:eastAsia="Times New Roman"/>
        </w:rPr>
      </w:r>
    </w:p>
    <w:p>
      <w:pPr>
        <w:pStyle w:val="Normal"/>
        <w:widowControl w:val="false"/>
        <w:autoSpaceDE w:val="false"/>
        <w:ind w:right="-22" w:hanging="0"/>
        <w:rPr>
          <w:rFonts w:eastAsia="Times New Roman"/>
        </w:rPr>
      </w:pPr>
      <w:r>
        <w:rPr>
          <w:rFonts w:eastAsia="Times New Roman"/>
        </w:rPr>
        <w:t>Izbor fotografij na razstavi prikazuje podobe 'nepomembnih' ljudi z razliãnih celin, upodobljenih v njihovem vsakdanu, ki jih je Inge Morath fotografirala vse z enako mero naklonjenosti in ljubezni. âa‰ãenje Ïivljenja in preprostega ãloveka je sporoãilo, ki ga poleg fotografske in dokumentarne kakovosti njenih slik lahko jemljemo kot kljuãno zapu‰ãino te izjemne fotografinje.</w:t>
      </w:r>
    </w:p>
    <w:p>
      <w:pPr>
        <w:pStyle w:val="Normal"/>
        <w:widowControl w:val="false"/>
        <w:autoSpaceDE w:val="false"/>
        <w:ind w:right="-22" w:hanging="0"/>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GotItcTCEMe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GotItcTCEMed" w:hAnsi="AvantGarGotItcTCEMed" w:eastAsia="Times" w:cs="AvantGarGotItcTCEMed"/>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2"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32:00Z</dcterms:created>
  <dc:creator>Compress SLO</dc:creator>
  <dc:description/>
  <dc:language>en-US</dc:language>
  <cp:lastModifiedBy>Compress SLO</cp:lastModifiedBy>
  <dcterms:modified xsi:type="dcterms:W3CDTF">2005-07-28T10:51:00Z</dcterms:modified>
  <cp:revision>15</cp:revision>
  <dc:subject/>
  <dc:title>Zanimajo me veliki kulturni prostori</dc:title>
</cp:coreProperties>
</file>